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739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РЕСПУБЛИКА    ДАГЕСТ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                                                                                   «Ортатюбинская средняя общеобразовательная школа»                                                                    муниципального района «Ногайский район»                                                                                                          ул. Курманалиева д.2, с. Ортатюбе, Ногайский район, РД, 368854, тел: 89894783600,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ouort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yube</w:t>
      </w:r>
      <w:r>
        <w:rPr>
          <w:rFonts w:cs="Times New Roman" w:ascii="Times New Roman" w:hAnsi="Times New Roman"/>
        </w:rPr>
        <w:t>2010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ИНН/КПП  0525006154/ 052501001  ОГРН 1020501444336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6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атюб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19.03.2020г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КОУ «Ортатюбинская СОШ »_______С.Б. Межито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Ортатюбин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казенного общеобразовательного учреждения «Ортатюбин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 Windows</cp:lastModifiedBy>
  <cp:lastPrinted>2020-03-21T15:02:00Z</cp:lastPrinted>
  <dcterms:modified xsi:type="dcterms:W3CDTF">2020-04-05T19:44:00Z</dcterms:modified>
  <cp:revision>6</cp:revision>
  <dc:subject/>
  <dc:title/>
</cp:coreProperties>
</file>