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 Недели  русского языка  и литературы в МКОУ «Боранчинская СОШ им. К.Б.Оразбае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а из  проблем современной школы - резкое падение интереса учащихся к русскому языку и литературе  и, как следствие, снижение грамотности, косноязычие, неумение правильно, логично выразить свою мыс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неклассная работа по литературе и русскому языку – важное звено учебно-воспитательной работы в школе. Значительное место в общей системе внеклассной работы принадлежит деятельности учителей русской словесности. Она способствует укреплению знаний по предмету, стимулирует развитие творческих способностей учащихся, подготавливает их к самостоятельной  исследовательской работе. Как правило, итогом внеклассной работы является проведение в школе Предметной Не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готовка к проведению недели включает в себя составление плана работы, использование передового опыта, накопленного в школе при проведении предметных недель, подготовку   обучающихся  к участию в недел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   </w:t>
      </w:r>
      <w:r>
        <w:rPr>
          <w:rStyle w:val="StrongEmphasis"/>
          <w:b w:val="false"/>
          <w:bCs w:val="false"/>
        </w:rPr>
        <w:t xml:space="preserve">При проведении Недели  учитывались возрастные особенности школьников, их интересы и пожелания, индивидуальные склонности и способности, использовались  разные формы и методы учебной деятельности, удачно сочетались коллективные и индивидуальные формы работы с опорой на дифференциацию. Для активизации мыслительной деятельности  использовались игры, конкурсы с применением ИКТ.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Были использованы компьютерные презентации, схемы, таблицы, применены компетентностный подход,  интегрированный и системно - деятельностный методы обуч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</w:rPr>
        <w:t>Цель</w:t>
      </w:r>
      <w:r>
        <w:rPr>
          <w:rStyle w:val="StrongEmphasis"/>
          <w:b w:val="false"/>
          <w:bCs w:val="false"/>
        </w:rPr>
        <w:t xml:space="preserve"> предметной недели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 xml:space="preserve">развитие интеллектуального и творческого потенциала обучающихся; 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развитие коммуникативных навыков между  обучающимися разных возрастов</w:t>
      </w:r>
      <w:r>
        <w:rPr>
          <w:rStyle w:val="StrongEmphasis"/>
          <w:b w:val="false"/>
          <w:bCs w:val="false"/>
        </w:rPr>
        <w:t>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привитие любви к русскому языку и литературе</w:t>
      </w:r>
      <w:r>
        <w:rPr>
          <w:rStyle w:val="StrongEmphasis"/>
          <w:b w:val="false"/>
          <w:bCs w:val="false"/>
        </w:rPr>
        <w:t>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повышение общей языковой культуры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развития творческих возможностей детей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воспитание бережного отношения и интереса к языку, культуре,  родного кра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Предметная неделя русского языка и литературы призвана решить следующие </w:t>
      </w:r>
      <w:r>
        <w:rPr>
          <w:rStyle w:val="StrongEmphasis"/>
        </w:rPr>
        <w:t>задачи: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>создание условий максимально благоприятствующих получению качественного образования обучающимися в зависимости от их индивидуальных способностей, наклонностей, культурно – образовательных потребностей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>повышение интереса обучающихся к учебной деятельности, к познанию действительности и самого себя, а также выработке самодисциплины и самоорганизаци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>оценка влияния предметной недели на развитие интереса обучающихся  к изучаемым предметам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rStyle w:val="Appleconvertedspace"/>
        </w:rPr>
      </w:pPr>
      <w:r>
        <w:rPr>
          <w:shd w:fill="FFFFFF" w:val="clear"/>
        </w:rPr>
        <w:t>выявление обучающихся, которые обладают творческими способностями, стремятся к углубленному изучению определенной учебной дисциплины.</w:t>
      </w:r>
      <w:r>
        <w:rPr>
          <w:rStyle w:val="Appleconvertedspace"/>
          <w:shd w:fill="FFFFFF" w:val="clear"/>
        </w:rPr>
        <w:t> 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>помощь учителям и  обучающимся   в раскрытии своего творческого потенциала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hd w:fill="FFFFFF" w:val="clear"/>
        </w:rPr>
        <w:t>выявить одаренных детей и разработать перспективный план работы с ними</w:t>
      </w:r>
      <w:r>
        <w:rPr>
          <w:rStyle w:val="StrongEmphasis"/>
          <w:b w:val="false"/>
          <w:bCs w:val="false"/>
        </w:rPr>
        <w:t>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учеников к учебным предметам - русский язык и литератур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й активност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  кругозор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</w:rPr>
        <w:t>Применяемые технологии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>интерактивные технологии (групповая, командная работа; диспуты и проблемное обучение)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>технологии ИКТ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>элементы проектной технологии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Дата проведения Недели  русского языка и литературы –  февраль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>Участники – обучающиеся 5 – 11 классов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 xml:space="preserve">План Недели составлялся с учетом  коммуникативных потребностей обучающихся разных возрастных групп, и ее содержание отвечало таким требованиям, как коммуникативно-побудительная направленность, информативность, образовательная ценность и доступность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Все мероприятия Недели призваны стимулировать творческую активность обучающихс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ыбор языкового материала для каждого мероприятия определялся возможностями обучающихся, задания распределялись по степени  трудности. В творческую деятельность вовлекались не только лучшие обучающиеся, но и инертные школьники. Всем  предоставлялась  возможность разделить радость успеха, участвовать самим в мероприятиях или, будучи зрителями, сопереживать своим одноклассникам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недели русского языка и литератур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20"/>
        <w:gridCol w:w="52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ро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Краткое содержание</w:t>
            </w:r>
          </w:p>
        </w:tc>
      </w:tr>
      <w:tr>
        <w:trPr>
          <w:trHeight w:val="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едели русского языка и литературы. «Из истории празд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Своя иг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ероприятия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вать познавательную, творческую коммуникационную, активность обучающихся, активизировать самостоятельную деятельность  по отбору, анализу и обобщению изучен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неделя началась с анонса, были подготовлены  плакаты с  цитатами  и высказываниями  о русском языке литерату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 стенд,  посвящѐнный  предметной неделе, в котором  отражены интересные факты о русском языке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  <w:t>Было сделано объявление на школьной линейке, составлен план предметной недели . Победитель игры- ученик 11 класса Махмузов Эми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мо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Знатоки русского языка»5-8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й целью этого мероприятия было привлечение  интереса учащихся  к истории развития русского языка.  В викторине приняли участие учащиеся 5-8 классов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тивными  участниками и победителями   викторины  стали обучающиеся 7,8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Интеллектуальный ринг «Путешествие в страну  русского языка»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/>
              <w:t>8-11кл</w:t>
            </w:r>
            <w:r>
              <w:rPr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ероприятия: пополнение словарного запаса учащихся, развитие орфографической зоркости, повышение интереса к предм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мероприятие проводилось в виде занимательной викторины между классами-команд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дении праздника использовалась компьютерная технология, которая обеспечивала празднику яркость, эмоциональность, зрелищность. Победила команда «Буквое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самого грамотного.Игра-аукцион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ую библиот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школьной библиотеке от чистого серд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мероприятие включало в себя ответы на познавательные вопросы учителя. При отборе материала учитывались возрастные  особенности обучающихся, уровень их способности, познавательная деятельность. Первое место занял ученик 11 класса Махмузов Э.; 2 место – ученик 9 класса  Махмузов Вазир и 3 место Зункарнаева Айгуль – ученица 8 клас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«Кто хочет стать миллионер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не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и  обучающихся 5 – 6 .7-11 классов был проведен</w:t>
            </w:r>
            <w:r>
              <w:rPr>
                <w:rStyle w:val="Appleconvertedspace"/>
                <w:color w:val="000000"/>
              </w:rPr>
              <w:t xml:space="preserve"> отборочный тур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Была организована выставка творческих работ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DFDFD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  <w:t xml:space="preserve">Денежной единицей измерения знаний стали карточки-«умы»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ечение недели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едметной недели с цел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вышения  интереса  к изучению русского языка, к его неисчерпаемым богатствам,  развития речи, обогащения словарного запаса обучающихся через работу со словарями и справочной литературой,  вдохновить обучающихся на создание собственного произведения, посвящённого слову, развивать познавательную, коммуникационную, творческую активность; воспитывать любознательность, чуткость к красоте и выразительности родной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 были организов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и книг:  «Удивительный русский язык» (библиотека), «Словари – наши помощники» (кабинет русского языка и литерату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НЕДЕЛИ  РУССКОГО  ЯЗЫКА  И  ЛИТЕРАТУ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ждое мероприятие было занимательно и интересно. Ребята проявляли смекалку, знание русского языка и художественной литературы, показали творческие способности и актерский талант.  Все победители были награждены  грамотами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нализ организации и проведения предметной недели позволил выявить, что успех в проведении зависел от того, насколько своевременно и качественно была осуществлена подготовительная работ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Недели русского языка и литературы определяется следующими критериями: 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обучающихся, познавательный интерес, самостоятельность, сформированность логико-лингвистического оперирования, уровень речевого развит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эмоционально-деловых отношений участников Недел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ультуры участников Недел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оме этого,  пополнилась методическая копилка кабинета русского языка и литературы.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</w:rPr>
        <w:t>ВЫВОД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План Недели русского языка и литературы был выполнен.</w:t>
      </w:r>
      <w:r>
        <w:rPr/>
        <w:t xml:space="preserve"> </w:t>
      </w:r>
      <w:r>
        <w:rPr>
          <w:rStyle w:val="StrongEmphasis"/>
          <w:b w:val="false"/>
          <w:bCs w:val="false"/>
        </w:rPr>
        <w:t xml:space="preserve">Мероприятия прошли на высоком методическом и </w:t>
      </w:r>
      <w:r>
        <w:rPr/>
        <w:t xml:space="preserve">воспитательном </w:t>
      </w:r>
      <w:r>
        <w:rPr>
          <w:rStyle w:val="StrongEmphasis"/>
          <w:b w:val="false"/>
          <w:bCs w:val="false"/>
        </w:rPr>
        <w:t xml:space="preserve"> уровне и помогли обучающимся проявить и развить общеязыковые, интеллектуальные и познавательные способности, расширить эрудицию и общеобразовательный кругозор.</w:t>
      </w:r>
      <w:r>
        <w:rPr/>
        <w:t xml:space="preserve"> Учителя и обучающиеся отнеслись ответственно и творчески к  подготовке и проведению Недели,  продемонстрировали  творческую активность и желание обучающихся  дополнительно заниматься русским языком и литературо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ланированные 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традиционное проведение предметных недель с целью повышения качества образовательного процесса, а также развития творческих и практических навыков 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эффективность проведения предметной недели за счет более качественного подбора заданий творческого или практического характера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ключать  обучающихся в работу  по планированию предметной недели  с целью внесения новиз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звивать   интерес обучающихся  к учебным предметам - русский язык и литерату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мощь учителям и  обучающимся   в раскрытии своего творческого потенциал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Неделя русского языка и литературы - это прекрасная возмож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явить  одаренных детей, разработать перспективный план работы со школьниками, которые обладают творческими способностями, стремятся к углубленному изучению определенной учебной дисциплин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хмузова Н.А. – руководитель МО учителей гуманитарного цикл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56100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23715" cy="242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2834640" cy="3547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2450465" cy="326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40:00Z</dcterms:created>
  <dc:creator>user</dc:creator>
  <dc:description/>
  <cp:keywords/>
  <dc:language>en-US</dc:language>
  <cp:lastModifiedBy>БОРАНЧИ</cp:lastModifiedBy>
  <cp:lastPrinted>2017-09-16T14:49:00Z</cp:lastPrinted>
  <dcterms:modified xsi:type="dcterms:W3CDTF">2020-02-17T10:42:00Z</dcterms:modified>
  <cp:revision>75</cp:revision>
  <dc:subject/>
  <dc:title>ОТЧЕТ</dc:title>
</cp:coreProperties>
</file>