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КОУ «Боранчинская средняя общеобразовательная школа  им. К.Б.Оразбаева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7725" w:leader="none"/>
        </w:tabs>
        <w:ind w:left="142" w:hanging="0"/>
        <w:rPr/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Cs/>
          <w:lang w:val="ru-RU"/>
        </w:rPr>
        <w:t>Утверждаю:</w:t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ind w:left="142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>Директор:        Б.М.Зарболганов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7875" w:leader="none"/>
        </w:tabs>
        <w:ind w:left="142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>«___»_______2019 г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Учебно-воспитательный план работы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2019-2020 уч.год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глав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80"/>
        <w:gridCol w:w="828"/>
      </w:tblGrid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Содерж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Стр.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Анализ работы за 2018-2019 уч.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Организация деятельности школы, направленная на обеспечение успеваемости и качества знаний  в соответствии с современными требованиям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работы школы по всеобучу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работы школы по реализации ФГОС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работы школы по предупреждению неуспеваем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7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Организационно – педагогические мероприят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проведения педагогических советов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проведения заседаний при директоре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проведения совещаний при заместителе директора по учебной рабо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1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етодическая работа школы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1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работы с методическими объединениями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1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проведения методических советов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проведения предметных недел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21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Организация работы с кадрам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2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работы с педкадрами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2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подготовки и проведения аттест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23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Деятельность педагогического коллектива, направленная на улучшение образовательного процесса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2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мероприятий по подготовке к государственной итоговой аттестации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2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по информат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Внутришкольный контрол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Воспитательная работ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Укрепление материально – технической базы школы, хозяйственная деятель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Ожидаемые результаты в конце 2019-2020 учебного г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Прилож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План работы  с одаренным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работы  библиотекар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работы  ШМО ( гуманитарного и  естественно-математического циклов, учителей начальных классов, классных руководител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физкультурно-оздоровительной работы шко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 самореализации и укрепления здоровья школьников.</w:t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spacing w:lineRule="atLeast" w:line="24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C00000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Тема школы:</w:t>
      </w:r>
      <w:r>
        <w:rPr>
          <w:rFonts w:cs="Times New Roman" w:ascii="Times New Roman" w:hAnsi="Times New Roman"/>
          <w:color w:val="C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lang w:val="ru-RU"/>
        </w:rPr>
        <w:t>“Развитие творческого  потенциала педагогического коллектива как основа оптимизации учебно – воспитательного процесса в условиях  реализации ФГОС ”.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b/>
          <w:lang w:val="ru-RU"/>
        </w:rPr>
        <w:t xml:space="preserve">Основные задачи на </w:t>
      </w:r>
      <w:r>
        <w:rPr>
          <w:rFonts w:cs="Times New Roman" w:ascii="Times New Roman" w:hAnsi="Times New Roman"/>
          <w:b/>
          <w:bCs/>
          <w:lang w:val="ru-RU"/>
        </w:rPr>
        <w:t xml:space="preserve">2019 – 2020 </w:t>
      </w:r>
      <w:r>
        <w:rPr>
          <w:rFonts w:cs="Times New Roman" w:ascii="Times New Roman" w:hAnsi="Times New Roman"/>
          <w:b/>
          <w:lang w:val="ru-RU"/>
        </w:rPr>
        <w:t>учебный год</w:t>
      </w:r>
    </w:p>
    <w:p>
      <w:pPr>
        <w:pStyle w:val="Normal"/>
        <w:numPr>
          <w:ilvl w:val="0"/>
          <w:numId w:val="15"/>
        </w:numPr>
        <w:suppressAutoHyphens w:val="false"/>
        <w:ind w:left="142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13"/>
        </w:numPr>
        <w:suppressAutoHyphens w:val="false"/>
        <w:ind w:left="142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оздание необходимых условий для успешного перехода на ФГОС второго поколения. </w:t>
      </w:r>
    </w:p>
    <w:p>
      <w:pPr>
        <w:pStyle w:val="Normal"/>
        <w:numPr>
          <w:ilvl w:val="0"/>
          <w:numId w:val="13"/>
        </w:numPr>
        <w:suppressAutoHyphens w:val="false"/>
        <w:ind w:left="142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13"/>
        </w:numPr>
        <w:suppressAutoHyphens w:val="false"/>
        <w:ind w:left="142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13"/>
        </w:numPr>
        <w:suppressAutoHyphens w:val="false"/>
        <w:ind w:left="142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2019 – 2020 </w:t>
      </w:r>
      <w:r>
        <w:rPr>
          <w:rFonts w:cs="Times New Roman" w:ascii="Times New Roman" w:hAnsi="Times New Roman"/>
          <w:b/>
          <w:lang w:val="ru-RU"/>
        </w:rPr>
        <w:t>уч.г.</w:t>
      </w:r>
    </w:p>
    <w:p>
      <w:pPr>
        <w:pStyle w:val="Normal"/>
        <w:widowControl w:val="false"/>
        <w:ind w:left="142" w:firstLine="720"/>
        <w:rPr>
          <w:rFonts w:ascii="Times New Roman" w:hAnsi="Times New Roman" w:cs="Times New Roman"/>
          <w:b/>
          <w:b/>
          <w:color w:val="444444"/>
          <w:lang w:val="ru-RU" w:eastAsia="ru-RU"/>
        </w:rPr>
      </w:pPr>
      <w:r>
        <w:rPr>
          <w:rFonts w:cs="Times New Roman" w:ascii="Times New Roman" w:hAnsi="Times New Roman"/>
          <w:b/>
          <w:color w:val="444444"/>
          <w:lang w:val="ru-RU" w:eastAsia="ru-RU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1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 - 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 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7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.  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, среднему (полному) общему образованию)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lang w:val="ru-RU"/>
        </w:rPr>
        <w:t>План работы по всеобучу на 2019 – 2020 учебный год</w:t>
      </w:r>
    </w:p>
    <w:p>
      <w:pPr>
        <w:pStyle w:val="Normal"/>
        <w:ind w:left="142" w:hanging="72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864"/>
        <w:gridCol w:w="1597"/>
        <w:gridCol w:w="2149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ов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-11 классов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 по ВР  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ружков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учающимис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, админ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, замю директора по 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 кл .руководител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реализации ФГОС ООО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16"/>
        </w:numPr>
        <w:suppressAutoHyphens w:val="false"/>
        <w:ind w:left="142" w:hanging="3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14"/>
        </w:numPr>
        <w:suppressAutoHyphens w:val="false"/>
        <w:ind w:left="142" w:hanging="360"/>
        <w:rPr/>
      </w:pPr>
      <w:r>
        <w:rPr>
          <w:rFonts w:cs="Times New Roman" w:ascii="Times New Roman" w:hAnsi="Times New Roman"/>
          <w:lang w:val="ru-RU" w:eastAsia="ru-RU"/>
        </w:rPr>
        <w:t xml:space="preserve">Методическое и информационное сопровождение реализации ФГОС ООО в течение </w:t>
      </w:r>
      <w:r>
        <w:rPr>
          <w:rFonts w:cs="Times New Roman" w:ascii="Times New Roman" w:hAnsi="Times New Roman"/>
          <w:b/>
          <w:bCs/>
          <w:lang w:val="ru-RU"/>
        </w:rPr>
        <w:t xml:space="preserve">2019 – 2020 </w:t>
      </w:r>
      <w:r>
        <w:rPr>
          <w:rFonts w:cs="Times New Roman" w:ascii="Times New Roman" w:hAnsi="Times New Roman"/>
          <w:lang w:val="ru-RU" w:eastAsia="ru-RU"/>
        </w:rPr>
        <w:t>учебного года.</w:t>
      </w:r>
    </w:p>
    <w:p>
      <w:pPr>
        <w:pStyle w:val="Normal"/>
        <w:numPr>
          <w:ilvl w:val="0"/>
          <w:numId w:val="14"/>
        </w:numPr>
        <w:suppressAutoHyphens w:val="false"/>
        <w:ind w:left="142" w:hanging="3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23"/>
        <w:gridCol w:w="1901"/>
        <w:gridCol w:w="1971"/>
        <w:gridCol w:w="229"/>
        <w:gridCol w:w="1968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4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по реализации ФГОС ООО, НОО: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внесение изменений в план работы с учетом новых задач 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чебный год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лан работы школы 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чебный год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2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различного уровня по вопросам реализации ФГОС ООО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    с планом-графиком Управления образовани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учителя</w:t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ООО: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5-9 классах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-9 классов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 классе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результатов мониторинга, разработка предложений по повышению качества реализации ФГОС ООО в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чебном году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19-2020 учебном году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19-2020 учебный год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4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сение коррективов в нормативно-правовые документы школы по итогам их апробации, с учетом изменений федерального и регионального уровня ООП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4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-9  классов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 учител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образовательными ресурсами по всем учебным предметам учебного плана ООП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20-2021 учебному году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зам. директора по хоз части, учител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04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тверждение штатного расписания и расстановка кадров 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чебный год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20-2021 учебный год с учетом реализации ФГОС ООО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04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-8  классов по обсуждению вопросов ФГОС ООО, обмену опытом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 МО, Зам. Директора по УВР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-8  классах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5-9 классов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я 5-8 </w:t>
            </w:r>
            <w:r>
              <w:rPr>
                <w:rFonts w:cs="Times New Roman" w:ascii="Times New Roman" w:hAnsi="Times New Roman"/>
                <w:lang w:eastAsia="ru-RU"/>
              </w:rPr>
              <w:t>класс</w:t>
            </w:r>
            <w:r>
              <w:rPr>
                <w:rFonts w:cs="Times New Roman" w:ascii="Times New Roman" w:hAnsi="Times New Roman"/>
                <w:lang w:val="ru-RU" w:eastAsia="ru-RU"/>
              </w:rPr>
              <w:t>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тор сайт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04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-сем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Подбор диагностического инструментария для изучения готовности обучающихся 5-7  классов к освоению ООП ООО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, учителя-предметники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ind w:left="142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left="142" w:firstLine="7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13"/>
        <w:gridCol w:w="1837"/>
        <w:gridCol w:w="20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t>№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t>Сро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t xml:space="preserve">Ответственны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чителя-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чителя -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есенние, осенние каникул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чителя -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 раз в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м. директора по УВР, ВР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Проведение заседаний МО по профилактике неуспеваемост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Учителя -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6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Август, ноябрь, декабрь, март, 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7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Своевременное извещение родителей о неуспеваемости уча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8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. директора по УВР, ВР</w:t>
            </w:r>
          </w:p>
        </w:tc>
      </w:tr>
    </w:tbl>
    <w:p>
      <w:pPr>
        <w:pStyle w:val="Normal"/>
        <w:widowControl w:val="false"/>
        <w:ind w:left="142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2. Организацтонно-педагогические мероприятия</w:t>
      </w:r>
    </w:p>
    <w:p>
      <w:pPr>
        <w:pStyle w:val="Normal"/>
        <w:widowControl w:val="false"/>
        <w:ind w:left="142" w:hanging="0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ind w:left="142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833"/>
        <w:gridCol w:w="2517"/>
        <w:gridCol w:w="109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«Анализ и диагностика итогов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8 – 2019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учебного года.  Тарификация. Утверждение учебного плана, плана работы школы 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учебный год.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        по УВР., директо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работы по оздоровлению детей за прошедший год.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Учителя, классные руководител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Режим работы школы в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lang w:val="ru-RU" w:eastAsia="ru-RU"/>
              </w:rPr>
              <w:t>учебном году.</w:t>
            </w:r>
            <w:r>
              <w:rPr>
                <w:rFonts w:cs="Times New Roman" w:ascii="Verdana" w:hAnsi="Verdana"/>
                <w:lang w:val="ru-RU" w:eastAsia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Cambria" w:ascii="Cambria" w:hAnsi="Cambria"/>
                <w:lang w:eastAsia="ru-RU"/>
              </w:rPr>
              <w:t>.</w:t>
            </w:r>
            <w:r>
              <w:rPr>
                <w:rFonts w:cs="Times New Roman" w:ascii="Verdana" w:hAnsi="Verdana"/>
                <w:lang w:eastAsia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практикум</w:t>
            </w:r>
          </w:p>
          <w:p>
            <w:pPr>
              <w:pStyle w:val="Normal"/>
              <w:spacing w:lineRule="atLeast" w:line="20"/>
              <w:ind w:left="142" w:hanging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Учиться никогда не поздно! Особенно, нам, взрослым!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В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2" w:hanging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для прохождения промежуточной аттестации обучающихся 4,8, 10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, нач. школе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Пути повышения качества образова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 переводе учащихся 1-8, 10 клас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lang w:eastAsia="ru-RU"/>
              </w:rPr>
              <w:t>руководители МО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 порядке окончания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ие с  расписанием ОГЕ и ЕГЭ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рганизационно - педагогические мероприятия при директо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31"/>
        <w:gridCol w:w="2500"/>
        <w:gridCol w:w="12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заседаний при директоре</w:t>
            </w:r>
          </w:p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28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/>
            </w:pPr>
            <w:r>
              <w:rPr>
                <w:rFonts w:eastAsia="Calibri"/>
                <w:color w:val="000000"/>
                <w:lang w:val="ru-RU"/>
              </w:rPr>
              <w:t>Соблюдение правил и норм санитарно-гигиенического режима в школе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Учител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, 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УВР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 планировании спортивно-оздоровительной работы      в рамках учебной                и кружковой работы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бота школы  по обеспечению безопасности обучающихся и сотрудников             в процессе  образовательной деятельности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Руководитель ОБЖ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рганизация досуговой деятельности обучающихся (школьные кружки                   и спортивные секции)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  по 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тветственный по охране труд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никулярная занятость обучающихся (кружковая работа, отработка пропусков, работа с одаренными детьми)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ектора      по 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 работе классных руководителей и социально-психологической службы с учащимися «группы риска»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. руководители. соц.  педагог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рядок и организация проведения инструктажей     с обучающимися во внеурочное время. Анализ состояния ведения журналов по ОТ и  ТБ                                    с обучающимися во внеурочное время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Ответственный по охране труда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ыполнение правил техники безопасности  на уроках физкульту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ь физкультур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преподавания в 9, 11 класса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мерах безопасности во время проведения рождественских  праздников и зимних канику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ОТ и ТБ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ветственный по охране труда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выполнения мероприятия по профилактике детского травматизма и пожарной безопасности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ветственный по охране труда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школьной документации по итогам 1 полугодия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   по У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1-11 клас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ные руководи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сещаемость занятий и выполнение программного материала                                        по факультативным курсам обуч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факульта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Ответственный по охране тру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ФГОС НОО в 1-4 классах. Особенности ведения  внеурочной деятельности в 3-4 классах.</w:t>
              <w:tab/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 в социально-опасном положен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/>
            </w:pPr>
            <w:r>
              <w:rPr>
                <w:rFonts w:eastAsia="Calibri"/>
                <w:lang w:val="ru-RU"/>
              </w:rPr>
              <w:t>Зам. директора по У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работы по охвату детей горячим питанием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плана по военно-патриотическому воспитани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ь ОБЖ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евраль.</w:t>
            </w:r>
          </w:p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Выполнение требований ФГОС к современному уроку (итоги посещения уроков)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/>
            </w:pPr>
            <w:r>
              <w:rPr>
                <w:rFonts w:eastAsia="Calibri"/>
                <w:color w:val="000000"/>
                <w:lang w:val="ru-RU"/>
              </w:rPr>
              <w:t>Анализ проведения и итогов участия в школьных, муниципальных  предметных олимпиад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абота по подготовке к экзаменам в выпускных классах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 директора по У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20-2021 учебный год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Анализ деятельности учителей предметников </w:t>
            </w:r>
            <w:r>
              <w:rPr>
                <w:rFonts w:cs="Times New Roman"/>
                <w:lang w:val="ru-RU" w:eastAsia="ru-RU"/>
              </w:rPr>
              <w:t>5-9  классах</w:t>
            </w:r>
            <w:r>
              <w:rPr>
                <w:rFonts w:eastAsia="Calibri"/>
                <w:color w:val="000000"/>
                <w:lang w:val="ru-RU"/>
              </w:rPr>
              <w:t xml:space="preserve"> по реализации ФГО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 по У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28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выполнении мероприятий по подготовке   и проведению ГИА, ЕГЭ в текущем учебном году.</w:t>
              <w:tab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директор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 директора по 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кабинетов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онтроле за сохранением здоровья школьников      в период их подготовки к экзаменам (9, 11 классы,)   в учебной деятельности (дозировка домашнего задания).</w:t>
              <w:tab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, 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, замю директора по хоз ча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                      по ВР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дежурства по школе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Зам. директора по 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библиотекар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блиотекарь, учи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ой служб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ководитель ШМС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тчет руководителей кружков  о проделанной работе в учебном году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 оформлении личных дел учащихся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Классные руководител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анитарно-гигиеническое состояние пришкольного участка 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Ответственный по охране труда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проведении праздников «Последний звонок» в 9 и 11 классах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по ВР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   по У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Директора по У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ерспективное планирование 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ый год администрацией школ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lang w:val="ru-RU" w:eastAsia="ru-RU"/>
        </w:rPr>
        <w:t>Планирование совещаний при заместителе директора по учебной работе</w:t>
      </w:r>
      <w:r>
        <w:rPr>
          <w:rFonts w:cs="Cambria" w:ascii="Cambria" w:hAnsi="Cambria"/>
          <w:b/>
          <w:bCs/>
          <w:lang w:val="ru-RU" w:eastAsia="ru-RU"/>
        </w:rPr>
        <w:t xml:space="preserve">              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</w:t>
      </w:r>
    </w:p>
    <w:p>
      <w:pPr>
        <w:pStyle w:val="Normal"/>
        <w:suppressAutoHyphens w:val="false"/>
        <w:ind w:left="142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908"/>
        <w:gridCol w:w="2009"/>
        <w:gridCol w:w="159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  5-8 класс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МО и ШМС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ВПР по предмет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, ВПР по предмет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Адаптационный период первоклассников.  Мониторинг общей готовности ребенка     к школ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 олимпиадах различного уров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              по учебной работе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 по ознакомлению  с нормативно-правовой документацией об итоговой аттестации в 9, 11 классах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школьной олимпиады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-11 к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д. Руководител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 и реализация  ФГО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Cambria" w:ascii="Cambria" w:hAnsi="Cambria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 программного материала по  факультатива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тренировочных работ  в 9, 11 классах по русскому языку и математик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 учителя по организации помощи детям,  имеющим пробелы в знаниях, слабые способности и низкую мотивацию к обучению (2-4, 6, 7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                        по    нач. классам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кружков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Оценка достижений планируемых результатов  в 1-4 класса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нач. школе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 ) аттестации (3,8,10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программ з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учебный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ект учебного плана на 2020-2021 учебный го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u w:val="single"/>
          <w:lang w:val="ru-RU"/>
        </w:rPr>
        <w:t>Методическая работа  школы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bCs/>
          <w:i/>
          <w:i/>
          <w:spacing w:val="-3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u w:val="single"/>
          <w:lang w:val="ru-RU" w:eastAsia="ru-RU"/>
        </w:rPr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Единая методическая тема школы на 2018 — 2023 гг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 w:bidi="ar-SA"/>
        </w:rPr>
        <w:t>Цели, задачи методической работы на 2018-2023 годы</w:t>
      </w:r>
    </w:p>
    <w:p>
      <w:pPr>
        <w:pStyle w:val="Normal"/>
        <w:shd w:fill="FFFFFF" w:val="clear"/>
        <w:suppressAutoHyphens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Цели: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 повышение качества образования через непрерывное  развитие учительского потенциала,  повышение уровня профессионального мастерства и профессиональной компетентности педагогов   для успешной реализации ФГОС второго поколения и воспитания  личности, подготовленной  к жизни в высокотехнологичном, конкурентном мире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здание  условий  для реализации ФГОС  начального образования  (НОО)  и для поэтапного введения ФГОС основного общего образования (ООО)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здание условий  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  Федеральным государственным стандартом нового поколения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ние   методического  уровня  педагогов в овладении новыми педагогическими технологиями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ние 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Обеспечение  методического сопровождения  работы с молодыми и вновь принятыми специалистами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здание  условий  для самореализации учащихся в учебно-воспитательном процессе и  развития их  ключевых компетенций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азвитие  системы  работы с детьми, имеющими повышенные интеллектуальные способности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азвитие   ключевых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>ПЯТЬ ШАГОВ К ЦЕЛИ 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CD"/>
          <w:lang w:val="ru-RU" w:eastAsia="ru-RU" w:bidi="ar-SA"/>
        </w:rPr>
        <w:t>ШАГ ПЕРВЫЙ</w:t>
      </w:r>
      <w:r>
        <w:rPr>
          <w:rFonts w:cs="Times New Roman" w:ascii="Times New Roman" w:hAnsi="Times New Roman"/>
          <w:color w:val="0000CD"/>
          <w:lang w:val="ru-RU" w:eastAsia="ru-RU" w:bidi="ar-SA"/>
        </w:rPr>
        <w:t>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Методическая тема на 2018 -2019 учебный год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>«Современные требования к качеству урока – ориентиры на обновление содержания образования»</w:t>
      </w:r>
    </w:p>
    <w:p>
      <w:pPr>
        <w:pStyle w:val="Normal"/>
        <w:shd w:fill="FFFFFF" w:val="clear"/>
        <w:suppressAutoHyphens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Цель</w:t>
      </w:r>
      <w:r>
        <w:rPr>
          <w:rFonts w:cs="Times New Roman" w:ascii="Times New Roman" w:hAnsi="Times New Roman"/>
          <w:color w:val="000000"/>
          <w:lang w:val="ru-RU" w:eastAsia="ru-RU" w:bidi="ar-SA"/>
        </w:rPr>
        <w:t>: повышение теоретических и практических знаний педагогов в области методики проведения  современного урока и его общедидактического анализа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родолжить модернизацию системы обучения в школе путем изучения теории по вопросу требований к современному уроку;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Активнее и эффективнее использовать современные образовательные технологии в учебно-воспитательном процессе, в частности — поисково-исследовательскую деятельность, метод проектов;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асширить область использования информационных технологий при проведении уроков с учетом имеющейся в школе материально-технической базы: рабочего места учителя,  интерактивной доски;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Выстраивание системы поиска и поддержки талантливых детей и их сопровождение в течение периода обучения;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ть работу со слабоуспевающими учащимися;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родолжить работу по реализации ФГОС НОО, ФГОС ООО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FF"/>
          <w:lang w:val="ru-RU" w:eastAsia="ru-RU" w:bidi="ar-SA"/>
        </w:rPr>
        <w:t>ШАГ ВТОРОЙ</w:t>
      </w:r>
      <w:r>
        <w:rPr>
          <w:rFonts w:cs="Times New Roman" w:ascii="Times New Roman" w:hAnsi="Times New Roman"/>
          <w:color w:val="0000FF"/>
          <w:lang w:val="ru-RU" w:eastAsia="ru-RU" w:bidi="ar-SA"/>
        </w:rPr>
        <w:t>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Методическая тема на 2019-2020 учебный год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>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</w:r>
    </w:p>
    <w:p>
      <w:pPr>
        <w:pStyle w:val="Normal"/>
        <w:shd w:fill="FFFFFF" w:val="clear"/>
        <w:suppressAutoHyphens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Цель: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школьников, повышение престижа образовательного учреждения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здание оптимальных условий  (правовых и организационных) для повышения образовательного уровня педагогических работников по квалификации с учётом современных требований (нормативно-правовой базы ФГОС)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ние учебно-методического и информационно-технического обеспечения УВП педагогов с учётом современных тенденций развития образования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ние управленческой компетенции руководителей образовательного учреждения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овышение мотивации педагогов в росте профессионального мастерства, на получение современных знаний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Осуществление психолого-педагогическую поддержки слабоуспевающих учащихся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FF"/>
          <w:lang w:val="ru-RU" w:eastAsia="ru-RU" w:bidi="ar-SA"/>
        </w:rPr>
        <w:t>ШАГ ТРЕТИЙ</w:t>
      </w:r>
      <w:r>
        <w:rPr>
          <w:rFonts w:cs="Times New Roman" w:ascii="Times New Roman" w:hAnsi="Times New Roman"/>
          <w:color w:val="0000FF"/>
          <w:lang w:val="ru-RU" w:eastAsia="ru-RU" w:bidi="ar-SA"/>
        </w:rPr>
        <w:t>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Методическая тема на 2020-2021 учебный год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>«Повышение качества образовательного процесса через реализацию системно-деятельностного подхода в обучении, воспитании, развитии обучающихся»</w:t>
      </w:r>
    </w:p>
    <w:p>
      <w:pPr>
        <w:pStyle w:val="Normal"/>
        <w:shd w:fill="FFFFFF" w:val="clear"/>
        <w:suppressAutoHyphens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Цель:  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ние педагогического мастерства учителя,  качества образовательного процесса и успешности обучающихся через использование  системно-деятельностного подхода в обучении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Обновить педагогическую систему учителя на основе выделения сущности его опыта в технологии деятельностного обучения;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пособствовать формированию системы универсальных учебных действий средствами технологии  деятельностного обучения;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Обеспечить методическое сопровождение реализации Федерального государственного образовательного стандарта (ФГОС) начального общего образования и введения ФГОС основного общего образования;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действовать реализации образовательной программы на основе стандартов нового поколения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FF"/>
          <w:lang w:val="ru-RU" w:eastAsia="ru-RU" w:bidi="ar-SA"/>
        </w:rPr>
        <w:t>ШАГ ЧЕТВЕРТЫЙ</w:t>
      </w:r>
      <w:r>
        <w:rPr>
          <w:rFonts w:cs="Times New Roman" w:ascii="Times New Roman" w:hAnsi="Times New Roman"/>
          <w:color w:val="0000FF"/>
          <w:lang w:val="ru-RU" w:eastAsia="ru-RU" w:bidi="ar-SA"/>
        </w:rPr>
        <w:t>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Методическая тема школы на 2021-2022 учебный год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>«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и информационных технологий в рамках ФГОС»</w:t>
      </w:r>
    </w:p>
    <w:p>
      <w:pPr>
        <w:pStyle w:val="Normal"/>
        <w:shd w:fill="FFFFFF" w:val="clear"/>
        <w:suppressAutoHyphens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Цель: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применение новых технологий, направленных на обеспечение самораскрытия, самореализации учащихся, повышение качества учебно-воспитательного процесса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еализация системно-деятельностного подхода в обучении и воспитании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Непрерывное совершенствование педагогического мастерства учителей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Внедрение современных педагогических технологий обучения и воспитания, информационных образовательных технологий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ние предпрофильной подготовки обучающихся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еализация принципов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Духовно-нравственное, патриотическое и гражданское воспитание через повышение воспитательного потенциала урока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FF"/>
          <w:lang w:val="ru-RU" w:eastAsia="ru-RU" w:bidi="ar-SA"/>
        </w:rPr>
        <w:t>ШАГ ПЯТЫЙ</w:t>
      </w:r>
    </w:p>
    <w:p>
      <w:pPr>
        <w:pStyle w:val="Normal"/>
        <w:shd w:fill="FFFFFF" w:val="clear"/>
        <w:suppressAutoHyphens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Методическая тема на 2022-2023 учебный год</w:t>
      </w:r>
      <w:r>
        <w:rPr>
          <w:rFonts w:cs="Times New Roman" w:ascii="Times New Roman" w:hAnsi="Times New Roman"/>
          <w:color w:val="000000"/>
          <w:lang w:val="ru-RU" w:eastAsia="ru-RU" w:bidi="ar-SA"/>
        </w:rPr>
        <w:t>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>«Семья и школа: пути эффективного сотрудничества в современных условиях. Результативность работы школы по методической теме»</w:t>
      </w:r>
    </w:p>
    <w:p>
      <w:pPr>
        <w:pStyle w:val="Normal"/>
        <w:shd w:fill="FFFFFF" w:val="clear"/>
        <w:suppressAutoHyphens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Цель: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 создание условий для повышения качества социального партнёрства школы и семьи, для развития творческого взаимодействия всех субъектов образовательного процесса, способствующих самоопределению и самореализации школьника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здание условий  для взаимодействия  школы, семьи и общественных организаций в формировании личности школьников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здание  системы  педагогического всеобуча, направленного на формирование у родителей педагогической культуры, чувства долга и со​циальной ответственности за воспитание и развитие детей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Формирование у родителей системы ценностных отношений, позитивного отношения к активной общественной деятельности детей через создание и реализацию совместных социальных проектов, поддержку родителями работы органов самоуправления школы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Информационное обеспечение психолого-педагогического сопровождения семейного воспитания, изучение и внедрение в практику передового опы​та работы с семьей, инновационных технологий семейного воспитания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Научно-методическое обеспечение работы классных руководителей с семьей, создание банка методических разработок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-ученик-родитель»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Активное вовлечение взрослых и детей в занятия физкультурой, спортом и туризмом, акцентирование внимания педагогов и родителей на необходи​мости моделирования здорового образа жизни в семье, бережного отно​шения к физическому, психическому, духовному здоровью детей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азвитие самостоятельности детей в условиях семьи.</w:t>
      </w:r>
    </w:p>
    <w:p>
      <w:pPr>
        <w:pStyle w:val="Normal"/>
        <w:shd w:fill="FFFFFF" w:val="clear"/>
        <w:suppressAutoHyphens w:val="false"/>
        <w:ind w:left="142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Формирование у родителей умения диагностировать развитие детей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бота  с  методическими объединениями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lang w:val="ru-RU"/>
        </w:rPr>
        <w:t>и роста профессионального мастерства педагогов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5"/>
        <w:gridCol w:w="1473"/>
        <w:gridCol w:w="2279"/>
        <w:gridCol w:w="20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ое совещание «Задачи методической работы в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ебном году и отражение их в планах методических объедин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ое решение задач М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руководители М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Heading4"/>
        <w:numPr>
          <w:ilvl w:val="0"/>
          <w:numId w:val="17"/>
        </w:numPr>
        <w:tabs>
          <w:tab w:val="left" w:pos="708" w:leader="none"/>
        </w:tabs>
        <w:spacing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 учителей школы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89"/>
        <w:gridCol w:w="1944"/>
        <w:gridCol w:w="575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по предмета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МО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нтакт»</w:t>
            </w:r>
          </w:p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а, английский язык, ногайский язык история, обществозн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джигайтарова К.С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Формирование коммуникативной компетенции учителя и учащихся как средство повышения качества образ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ИФ»</w:t>
            </w:r>
          </w:p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о-математического цик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джиниязова А.К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</w:t>
            </w:r>
          </w:p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  <w:t>«СТИЛЬ»</w:t>
            </w:r>
          </w:p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итова Д.И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42" w:hanging="0"/>
              <w:rPr/>
            </w:pPr>
            <w:r>
              <w:rPr>
                <w:lang w:val="ru-RU"/>
              </w:rPr>
              <w:t>«</w:t>
            </w:r>
            <w:r>
              <w:rPr>
                <w:color w:val="C00000"/>
                <w:lang w:val="ru-RU"/>
              </w:rPr>
      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чало»</w:t>
            </w:r>
          </w:p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бдулкадырова С.И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новой образовательной среды, обеспечивающей формирование ключевых компетентностей  школьников и повышение качества обучения, в условиях реализации нового образовательного стандарта 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1"/>
        </w:numPr>
        <w:ind w:left="142" w:hanging="36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Методические советы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7128"/>
        <w:gridCol w:w="1431"/>
        <w:gridCol w:w="2123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тика заседан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С школы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ремя проведени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и утверждение состава ШМС, план работы МС на новый учебный год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ВР  и ВР,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тверждение методической темы школы 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8 – 202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чебный год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.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недель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ых предметных олимпиад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    по УВР      и ВР,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тура предметных олимпиад.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суждение плана  проведения     и подготовки конференции проектно-исследовательских работ в начальных классах </w:t>
            </w:r>
            <w:r>
              <w:rPr>
                <w:rFonts w:cs="Times New Roman" w:ascii="Times New Roman" w:hAnsi="Times New Roman"/>
                <w:color w:val="C00000"/>
                <w:lang w:val="ru-RU"/>
              </w:rPr>
              <w:t>«Первоцвет»</w:t>
            </w:r>
          </w:p>
        </w:tc>
        <w:tc>
          <w:tcPr>
            <w:tcW w:w="14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поэтапного  этапа внедрения ФГОС ООО.</w:t>
            </w:r>
          </w:p>
        </w:tc>
        <w:tc>
          <w:tcPr>
            <w:tcW w:w="14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УР  и ВР,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плана  проведения     и подготовки конференции проектно-исследовательских работ «Шаг в будущее»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дарёнными и способными обучающимися. Результативность внеучебной деятельности. Проведение предметных недель.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проведения и подготовки к конкурсу «Самый классный классный»</w:t>
            </w:r>
          </w:p>
        </w:tc>
        <w:tc>
          <w:tcPr>
            <w:tcW w:w="14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шняя система оценки качества образования. Подготовка к ВПР.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рт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Р,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странение пробелов знаний обучающихся.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методической работы школы за второе полугодие, учебный год.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директора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Р и ВР,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МС.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учебный год.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ссмотрение плана работы методического совета 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020 – 202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чебный год.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11"/>
        </w:numPr>
        <w:ind w:left="142" w:hanging="36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лан проведения предметных недель (декад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00"/>
        <w:gridCol w:w="1120"/>
        <w:gridCol w:w="1015"/>
        <w:gridCol w:w="1102"/>
        <w:gridCol w:w="1024"/>
        <w:gridCol w:w="1147"/>
        <w:gridCol w:w="949"/>
        <w:gridCol w:w="1828"/>
      </w:tblGrid>
      <w:tr>
        <w:trPr>
          <w:trHeight w:val="2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нед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нтяб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тябр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екабрь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нвар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евра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>
          <w:trHeight w:val="52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, обществозн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-2 нед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4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,  биология, 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9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, информатика, 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6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, 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63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БЖ, 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4 нед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екада 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72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гайский  язык (дека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-предметник</w:t>
            </w:r>
          </w:p>
        </w:tc>
      </w:tr>
      <w:tr>
        <w:trPr>
          <w:trHeight w:val="72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-3 нед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  <w:t>4.Организация работы с кадрами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19"/>
        <w:gridCol w:w="2048"/>
        <w:gridCol w:w="215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ШМ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cs="Times New Roman" w:ascii="Times New Roman" w:hAnsi="Times New Roman"/>
          <w:b/>
          <w:lang w:val="ru-RU"/>
        </w:rPr>
        <w:t xml:space="preserve">План подготовки и проведения аттестации педагогических  работников   в </w:t>
      </w:r>
      <w:r>
        <w:rPr>
          <w:rFonts w:cs="Times New Roman" w:ascii="Times New Roman" w:hAnsi="Times New Roman"/>
          <w:b/>
          <w:bCs/>
          <w:lang w:val="ru-RU"/>
        </w:rPr>
        <w:t xml:space="preserve">2019 – 2020 </w:t>
      </w:r>
      <w:r>
        <w:rPr>
          <w:rFonts w:cs="Times New Roman" w:ascii="Times New Roman" w:hAnsi="Times New Roman"/>
          <w:b/>
          <w:lang w:val="ru-RU"/>
        </w:rPr>
        <w:t>учебном году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03"/>
        <w:gridCol w:w="1295"/>
        <w:gridCol w:w="201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 (карта профессионального роста педагога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(аттестационная комиссия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текстов анкет и вопросников        для собеседования, необходимых для оценки профессиональной деятельности учител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стенда «Аттестация педагогических работников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ведение экспертиз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документации, представленной аттестуемы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документации (прохождение учебных программ, планы индивидуальной работы                 с учащимися, кружки, факультативы),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оценка качества подготовки учащихся (по результатам проведения районных контрольных работ, окруж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уроков и их оценка,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открытых мероприятий,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роведение анкетирования учащихся, родителей, и колле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ение результатов экспертиз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А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экспертного заключения и проведение заседания экспертной группы для его утвержд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А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знакомление аттестуемого с предварительными итогами аттест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АК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нализ результатов аттестации педагогических работников за год (июнь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77"/>
        <w:gridCol w:w="1321"/>
        <w:gridCol w:w="201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Нояб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ониторинг учебной деятельности учащихся 4 класса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занятости детей во внеурочное врем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мероприятий по подготовке к   государственной (итоговой) аттестации.</w:t>
      </w:r>
    </w:p>
    <w:p>
      <w:pPr>
        <w:pStyle w:val="Normal"/>
        <w:ind w:left="142" w:hanging="0"/>
        <w:rPr/>
      </w:pPr>
      <w:r>
        <w:rPr>
          <w:rFonts w:cs="Tahoma" w:ascii="Tahoma" w:hAnsi="Tahoma"/>
          <w:color w:val="000000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lang w:val="ru-RU" w:eastAsia="ru-RU"/>
        </w:rPr>
        <w:t xml:space="preserve">  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ОГЭ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ениками;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ителями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 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3869"/>
        <w:gridCol w:w="101"/>
        <w:gridCol w:w="2692"/>
      </w:tblGrid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0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>. Нормативно-правовое обеспечение проведения ГИА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пакета нормативно-правовых документов по проведению </w:t>
            </w:r>
            <w:r>
              <w:rPr>
                <w:rFonts w:cs="Times New Roman" w:ascii="Times New Roman" w:hAnsi="Times New Roman"/>
              </w:rPr>
              <w:t>ГИА выпускников 9 и 11 класс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ведение нормативно-правовой базы и инструкций Роспотребнадзора до всех участников образовательного процесс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болганов Б.М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ние приказов по школе по вопросам связанным с государственной итоговой аттестацией</w:t>
              <w:tab/>
              <w:tab/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болганов Б.М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Организационные мероприятия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едсовет «Итоги ГИА-2019 г. в сравнении со школами  Ногайского района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-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седания методических объединений «Анализ ГИА-2019. Задачи учителя-предметника на 2020 год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при директор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1" w:leader="none"/>
              </w:tabs>
              <w:suppressAutoHyphens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ительный анализ результатов ГИА выпускников 9, 11 классов 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uppressAutoHyphens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чинение - этап ГИА в 11 классе, нормативно-правовое обеспечени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« Нормативно-правовое обеспечение ГИА-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uppressAutoHyphens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дготовки к ГИА-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-апрель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болганов Б.М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ответственных за организацию и проведение ГИА,  формирование школьной части базы данных участников ЕГЭ и ОГЭ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и о ГИА на сайте школы, на информационном стенде: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о сроках и местах регистрации для участия в написании итогового сочин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о сроках проведения итогового сочинения (изложения), ГИА -11 </w:t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роках, местах и порядке подачи и рассмотрения апелляций  </w:t>
            </w:r>
          </w:p>
          <w:p>
            <w:pPr>
              <w:pStyle w:val="ConsPlusNormal"/>
              <w:ind w:left="142"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 сроках, местах и порядке информирования о результатах итогового сочинения (изложения), ГИА-11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сроках и местах подачи заявлений на прохождение ГИА-9 по учебным предметам, не включенным в список обязательных,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о сроках проведения ГИА-9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сроках, местах и порядке подачи и рассмотрения апелляций,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сроках, местах и порядке информирования о результатах ГИА-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е позднее, чем за два месяца до дня проведения итогового сочинения (изложения)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е позднее, чем за два месяца до завершения срока подачи заявления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е позднее, чем за месяц  до завершения срока подачи заявления;</w:t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позднее, чем за месяц до начала экзаменов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е позднее, чем за месяц до дня проведения итогового сочинения (изложения), начала экзаменов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до 31 декабря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до 1 апреля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до 20 апреля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20 апреля.</w:t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справочных информационных и учебно – тренировочных материалов и оформление доступа к информационным ресурсам (стенд, размещение на сайте)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зы данных выпускников 9 и 11 классо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ктябрь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Январь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руководители,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материалов для проведения тренировочных работ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.,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и ШМС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репетиционного сочинения (изложения) в 11 классе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К.С.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тренировочных диагностических работ по подготовке к ЕГЭ, ОГЭ, сочинению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нтябрь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-апрель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я  ГИА (сочинение, изложение) в соответствии с расписанием утвержденным Рособрнадзор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кабрь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, февраль, май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епетиционного тестирования в форме ЕГЭ и ОГЭ с использованием бланков регистрации и бланков ответо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рт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совет по допуску обучающихся к итоговой аттестаци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25 мая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обучающимися по подаче апелляци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 – июн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ыпускников в ГИА в ранние и основные срок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 – 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справки о качестве проведения и результатах ГИ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– авгус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овление информации на сайте по организации и проведению ЕГЭ-2020, работе телефонов «горячей линии» по вопросам ГИА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знакомление с результатами ЕГЭ и ОГЭ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получения результатов из  У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ализ результатов ЕГЭ, ОГЭ-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юнь-сентябрь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.</w:t>
            </w:r>
          </w:p>
        </w:tc>
      </w:tr>
      <w:tr>
        <w:trPr>
          <w:trHeight w:val="20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>. Работа с педагогическим коллективом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и анализ КИМов итоговой аттестации в форме ЕГЭ и ОГЭ (спецификатор, кодификатор)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с методическими рекомендациями по подготовке обучающихся к ЕГЭ и ОГЭ, ГВ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ШМС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индивидуальной работы с обучающимися для их подготовки к ЕГЭ, ОГЭ (выявление пробелов, выделение блоков, распределение времени на подготовку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– предметники 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прохождением программного материала и выполнением программ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пробных экзаменов в форме ЕГЭ, ОГ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тренингов по решению КИМов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– предметники 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бмена опытом работы с КИМам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– предметники 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ор материала к промежуточной аттестации и пробному экзамен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– предметники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успеваемостью и посещаемостью обучающихся 9  и 11 классов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я – предметники Аджигайтарова Ю.К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болганов Б.М.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по предмета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– предметники  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для учителе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ормативно-правовое обеспечение ГИА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ганизационные моменты проведения ГИА-2020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знакомство с источниками информации, Интернет – ресурсами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на семинарах «Подготовка к ЕГЭ», «Подготовка к ОГЭ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ждение курсов по подготовке и проведению итоговой аттестации в форме ЕГЭ, ОГЭ при ДИР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>. Работа с классными руководителями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серокопий паспортов для формирования банка данны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– февраль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обученности обучающихся по русскому языку, математике и предметам по выбор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посещаемостью уроков,  консультаци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консультаций с классными руководителями по вопросам организации и проведения ГИ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Работа с обучающимися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ученических собраний по вопросам подготовки и проведения ГИА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анкетирования обучающихся с целью изучения учебных и профессиональных намерени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ктябрь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враль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итова Д.И.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уровня готовности обучающихся к сдаче ЕГЭ и ОГ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чителя – предметники 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ты ОУ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 приему заявлений учащихся 11  классов на участие в сочинении,  ЕГЭ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 определению предметов обучающимися 9 класса для сдачи экзамена по выбору,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по приему заявлений от выпускников 9 класса о проведении ГИА в форме ГВЭ (в ранние и основные сроки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ябрь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январь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кабрь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тренировочных диагностических работ по подготовке к ГИА, к сочинени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– предметники 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тестовым материалом по ликвидации пробелов знани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– предметники 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 к ЕГЭ и ОГЭ на уроках и во внеурочное время (определение стратегии «зачем я сдаю»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заполнения бланков, проведение тренировочных работ – на всех учебных предмета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 помощью учителей – предметников стратегии выполнения КИМов: распределение времени, определение порядка рабо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консультаций по вопросам организации ГИА-20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успеваемости учащихся 9,11 классов, готовность к ЕГЭ и ОГ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 со слабоуспевающими учащимися и учащимися, пропускающими уроки без уважительных причин 9,11 класс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.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житова Д.И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нформационного стенда «ГИА – 2020», размещение информации на сайт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сихологической поддержки обучающихся при подготовке к ГИА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итова Д.И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и профориентации «Мое профессиональное образование: перспективы, особенности, возможности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итова Д.И.</w:t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посещаемости уроков, консультаций учащимися 9 и 11 класс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итова Д.И., кл руководители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выполнением программ по учебным предметам, изучаемым в 9, 11 класса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lang w:val="ru-RU"/>
              </w:rPr>
              <w:t>. Р</w:t>
            </w:r>
            <w:r>
              <w:rPr>
                <w:rFonts w:cs="Times New Roman" w:ascii="Times New Roman" w:hAnsi="Times New Roman"/>
                <w:b/>
              </w:rPr>
              <w:t>абота с родителями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одительских собраний по вопросам подготовки и проведения ГИА, ознакомление с нормативно-правовой баз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индивидуальных консультаций по вопросам организации, проведения ГИ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родителями слабоуспевающих учащихся 9,11 классов и учащихся пропускающих уроки без уважительных причин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.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житова Д.И.</w:t>
            </w:r>
          </w:p>
        </w:tc>
      </w:tr>
      <w:tr>
        <w:trPr>
          <w:trHeight w:val="1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родителей о результатах пробных диагностических рабо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недели после проведения работ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я сбора заявлений на обработку персональных данных участников ГИ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сихологической поддержки родителей при подготовке к ГИА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итова Д.И.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родителей о подготовке к проведению ЕГЭ, ГИА, ходе проведения ЕГЭ, ГИА через размещение информации на стенде и сайте образовательного учрежд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ктябрь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- май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жигайтарова Ю.К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План работы по информатизации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22"/>
        <w:gridCol w:w="1697"/>
        <w:gridCol w:w="1902"/>
      </w:tblGrid>
      <w:tr>
        <w:trPr>
          <w:trHeight w:val="3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11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регистрации входящей  электронной почты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 xml:space="preserve">6. Внутришкольный контроль на </w:t>
      </w:r>
      <w:r>
        <w:rPr>
          <w:rFonts w:cs="Times New Roman" w:ascii="Times New Roman" w:hAnsi="Times New Roman"/>
          <w:b/>
          <w:bCs/>
          <w:i/>
          <w:lang w:val="ru-RU"/>
        </w:rPr>
        <w:t>2019 – 2020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чебный год</w:t>
      </w:r>
    </w:p>
    <w:p>
      <w:pPr>
        <w:pStyle w:val="Style33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firstLine="705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142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left="142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left="142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left="142" w:firstLine="705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7"/>
        <w:numPr>
          <w:ilvl w:val="0"/>
          <w:numId w:val="7"/>
        </w:numPr>
        <w:suppressAutoHyphens w:val="fals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7"/>
        </w:numPr>
        <w:suppressAutoHyphens w:val="fals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7"/>
        </w:numPr>
        <w:suppressAutoHyphens w:val="fals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Style27"/>
        <w:numPr>
          <w:ilvl w:val="0"/>
          <w:numId w:val="7"/>
        </w:numPr>
        <w:suppressAutoHyphens w:val="fals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Style27"/>
        <w:numPr>
          <w:ilvl w:val="0"/>
          <w:numId w:val="7"/>
        </w:numPr>
        <w:suppressAutoHyphens w:val="fals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7"/>
        </w:numPr>
        <w:suppressAutoHyphens w:val="fals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7"/>
        </w:numPr>
        <w:suppressAutoHyphens w:val="fals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646" w:leader="none"/>
        </w:tabs>
        <w:rPr>
          <w:lang w:val="ru-RU" w:eastAsia="ru-RU"/>
        </w:rPr>
      </w:pPr>
      <w:r>
        <w:rPr>
          <w:lang w:val="ru-RU" w:eastAsia="ru-RU"/>
        </w:rPr>
      </w:r>
    </w:p>
    <w:tbl>
      <w:tblPr>
        <w:tblW w:w="15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21"/>
        <w:gridCol w:w="3172"/>
        <w:gridCol w:w="3162"/>
        <w:gridCol w:w="2234"/>
        <w:gridCol w:w="19"/>
        <w:gridCol w:w="2018"/>
        <w:gridCol w:w="122"/>
        <w:gridCol w:w="124"/>
        <w:gridCol w:w="1953"/>
        <w:gridCol w:w="49"/>
        <w:gridCol w:w="2482"/>
        <w:gridCol w:w="50"/>
        <w:gridCol w:w="22"/>
        <w:gridCol w:w="14"/>
      </w:tblGrid>
      <w:tr>
        <w:trPr>
          <w:trHeight w:val="1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держание контроля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ь контроля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 контроля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 за осуществление контрол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ведение итогов ВШК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ВГУСТ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 за выполнением всеобуча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тов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класс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людение требован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ва школы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учащихся 1 класс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иски учащихс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класс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директора по УВ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выпускников 9 классов 2018-2019 уч.год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бор информации о продолжени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ниторинга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мация классного руководителя о поступлении выпускников 9 класса в средние учебные заведе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директора по УВ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иски распределения выпускников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 класса  2018-2019 уч.года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8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. Контроль за состоянием воспитательной работы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Дня знаний, праздник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товность к проведению мероприятий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ценар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помещени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директора по В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приказ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1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. Контроль за работой с педагогическими кадрами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учебно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грузки на 2019-2020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чебный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тановка кадров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-обобщающий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 школы, заместител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а по УВР, В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4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тивное совещание совместно с профкомом школы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к тарификации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рудовые книжк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об образовани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ттестационные листы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 школы, спец. по кадрам.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4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исок</w:t>
            </w:r>
          </w:p>
          <w:p>
            <w:pPr>
              <w:pStyle w:val="Normal"/>
              <w:ind w:left="142" w:hanging="4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ических работников</w:t>
            </w:r>
          </w:p>
          <w:p>
            <w:pPr>
              <w:pStyle w:val="Normal"/>
              <w:ind w:left="142" w:hanging="45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ы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должностных инструкций, локальных актов школы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педагогами своих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ункциональных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язанностей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должностных инструкций, локальных актов школы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школы,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ведение в действ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окальных актов школы</w:t>
            </w:r>
          </w:p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писи работников в листах ознакомления с локальными актами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ттестация работников в 2019-2020 учебном год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списка работников на аттестацию в 2019-2020  уч.году и уточнение графика аттестации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 персональный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иски работников,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анирующих повысить свою квалификационную категорию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за аттестацию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4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к</w:t>
            </w:r>
          </w:p>
          <w:p>
            <w:pPr>
              <w:pStyle w:val="Normal"/>
              <w:ind w:left="142" w:hanging="4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ттестации</w:t>
            </w:r>
          </w:p>
          <w:p>
            <w:pPr>
              <w:pStyle w:val="Normal"/>
              <w:ind w:left="142" w:hanging="4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исок</w:t>
            </w:r>
          </w:p>
          <w:p>
            <w:pPr>
              <w:pStyle w:val="Normal"/>
              <w:ind w:left="142" w:hanging="45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ников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чие программы учебных предметов и курсов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чие программы внеурочной деятельности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ние учителями требований нормативных документов по предметам, корректировка рабочих программ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а по УВ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4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жденные рабочие</w:t>
            </w:r>
          </w:p>
          <w:p>
            <w:pPr>
              <w:pStyle w:val="Normal"/>
              <w:ind w:left="142" w:hanging="45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ы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lang w:val="ru-RU" w:eastAsia="ru-RU"/>
              </w:rPr>
              <w:t>Итоги работы школы и задачи на 2019-2020 учебный год. (Педагогический совет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я педагогического совета. Анализ работы школы в 2018-2019 учебном году и постановка задач на новый учебный год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ы педсовет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 школы, заместител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а по УВР, ВР, библиотекарь.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4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</w:t>
            </w:r>
          </w:p>
          <w:p>
            <w:pPr>
              <w:pStyle w:val="Normal"/>
              <w:ind w:left="142" w:hanging="45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совета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1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. Контроль за организацией условий обучения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нитарное состоя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мещений школы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санитарно-гигиенических требований к организации образовательного процесса и соблюдению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и безопасности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Директор 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структаж всех работников перед началом нового учебного год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структаж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школы,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ь ОБЖ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структаж по ТБ, ПБ, антитеррористической защищенности объекта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 за выполнением всеобуча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ивидуальное обучение учащихся с ограниченными возможностями здоровья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ичие комплекта документов для организации индивидуального обуче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а по УВР,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а с родителями обучающихся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аемость учебных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нятий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учащихся, не приступивших к занятиям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анные классных руководителей об учащихся, не приступивших к занятиям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 школы, заместитель директора по ВР,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еседование с классными руководителями, родителями, учащимися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нтроль состояния преподавания учебных предметов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ступени школы в условиях реализации ФГОС НОО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комство с набором первоклассников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образовательного процесса в первом классе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 школы, заместител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а по УВР, В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знаний учащимися программного материал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ниторинг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Контроль за школьной документацией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личных дел учащихся 1 класс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оформлению личных дел учащихс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чные дела учащихся 1 классов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1 класс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 по 1 классу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личных дел прибывших учащихся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оформлению личных дел учащихс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чные дел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бывших учащихся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опроизводитель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ые собеседования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фавитные книги учащихся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своение номеров личных дел учащимся 1 класса и прибывшим учащимс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фавитные книги учащихся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опроизводитель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журналы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ведению классных журналов, правильность оформления журналов кл .руководителям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журналы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после инструктажа)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школы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по итогам проверки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. Контроль за сохранением здоровья учащихся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ступени школы в условиях реализации ФГОС НОО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образовательного процесса в 1 классе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риказ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питания в школьной столовой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хват учащихся горячим питанием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документации по питанию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. Контроль за работой с педагогическими кадрами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календарно-тематического планирования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лендарно-тематическое планирование учителей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ификация педагогических работников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подготовке к тарификации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ы тарификации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школы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ление доплат и надбавок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1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. Контроль за организацией условий обучения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чащихся учебниками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ичие учебников у учащихся в соответствии с УМК школы на 2019-2020 уч.год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ация библиотеки (учет учебного фонда)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арь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отчет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дежурства по школе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пределение дежурства по школ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к дежурства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,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товность кабинетов к учебному год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порт учебного кабинет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отр учебных кабинетов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ссия по смотру кабинетов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каз об установлении доплат за заведование кабинетами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ТЯБРЬ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 за выполнением всеобуча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ое обучение на дом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выполнения индивидуальных планов и рабочих программ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рналы индивидуального обуче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,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</w:t>
            </w:r>
          </w:p>
        </w:tc>
      </w:tr>
      <w:tr>
        <w:trPr>
          <w:trHeight w:val="17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нтроль состояния преподавания учебных предметов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ровне школы в условиях реализации ФГОС НОО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образовательного процесса в 1 класса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 школы, заместитель директора по УВР, 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ематический контроль 5 класса «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ровня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образовательного процесса в 5 класса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 школы, заместитель директора по УВР, 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учащихся к олимпиад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и результаты школьного этапа олимпиад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каз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граждения на школьной линейке</w:t>
            </w:r>
          </w:p>
        </w:tc>
      </w:tr>
      <w:tr>
        <w:trPr>
          <w:trHeight w:val="15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Контроль за школьной документацией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рналы дополнительного образования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рналы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рналы индивидуального обучения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ведению журналов индивидуального обучен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рналы индивидуального обуче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ланов воспитательной работы классных руководителей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рекомендаций по составлению планов воспитательной работы на 2019-2020 уч.год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я, собеседование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электронных журналов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работе с электронными журналам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нные журналы классо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риказ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школьного сайт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йт школ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</w:t>
            </w:r>
          </w:p>
        </w:tc>
      </w:tr>
      <w:tr>
        <w:trPr>
          <w:trHeight w:val="14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. Контроль за работой по подготовке к итоговой аттестации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 класса к итоговой аттестации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кетирование учащихся 9 классо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й руководитель 9 класса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варительные списки учащихся для сдачи экзаменов по выбору</w:t>
            </w:r>
          </w:p>
        </w:tc>
      </w:tr>
      <w:tr>
        <w:trPr>
          <w:trHeight w:val="276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2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>
          <w:trHeight w:val="1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учащихся. Результативность работы учителей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I четверт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четверти 2-6 класс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библиотеки школы по привитию интереса к чтению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тательские формуляры, выполнение плана работы библиотеки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арь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т профилактики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Р, психолог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17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ий контроль 5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ведение итогов тематического контроля 5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тельный процесс в 5 класс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ВР, классные руководители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, приказ</w:t>
            </w:r>
          </w:p>
        </w:tc>
      </w:tr>
      <w:tr>
        <w:trPr>
          <w:trHeight w:val="15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Контроль за школьной документацией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онтрольных тетрадей учащихся 5 класса.(русский язык, математика, физика, химия, география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полнение требований к ведению и проверке, объективность оценки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ндивидуальной работы по ликвидации пробелов в знаниях учащихся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ные тетради учащихся 9 классов (русский язык, математика, физика, химия ,география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ВР, классные руководители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невников учащихся 5 класс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полнение требований к ведению дневников учащихся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язь с родителями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невники учащихся 5 класс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,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журнал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класс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лассные журналы 5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1 классов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,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14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2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50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ы семинар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</w:t>
            </w:r>
          </w:p>
        </w:tc>
      </w:tr>
      <w:tr>
        <w:trPr>
          <w:trHeight w:val="276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1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. Контроль за работой с педагогическими кадрами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обязанносте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ттестующихся учителей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ттестация работник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ворческий отчёт Анализ работ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за аттестацию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17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. Контроль за организацией условий обучения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50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едупреждение детского травматизма 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травматизма учащихся, ведение документации учителями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,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я</w:t>
            </w:r>
          </w:p>
        </w:tc>
      </w:tr>
      <w:tr>
        <w:trPr>
          <w:trHeight w:val="18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я</w:t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ие работы в 5, 6 классах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классного руководителя, учителей-предметник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ие работ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выполненных работ</w:t>
            </w:r>
          </w:p>
        </w:tc>
      </w:tr>
      <w:tr>
        <w:trPr>
          <w:trHeight w:val="17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ий контроль 2-8 классов «Обеспечение дифференцированного подхода при обучении учащихся группы учебного риска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работы классного руководителя и учителей с учащихся группы учебного риск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предупредительного контроля неуспеваемости учащихся группы учебного риск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ВР, психолог, классный руководитель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тог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езультативность участия школы в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 по управлению образования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я</w:t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Подготовка выпускников основной школы к итоговой аттестации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выпускников основной школы к итоговой аттестаци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разовательный процесс в 9 классе, подготовка к экзаменам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риказ</w:t>
            </w:r>
          </w:p>
        </w:tc>
      </w:tr>
      <w:tr>
        <w:trPr>
          <w:trHeight w:val="15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Контроль за школьной документацией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тоги проверки классных журналов «Предупреждение неуспеваемости школьнико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классного руководителя по предупреждению пропусков уроков учащимися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журнал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риказ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онтрольных и рабочих тетрадей учащихся 2 класс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полнение требований к ведению и проверке, объективность оценки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ндивидуальной работы по ликвидации пробелов в знаниях учащихся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ные и рабочие тетради учащихся 2 класс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невников учащихся 2 класс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полнение требований к ведению дневников учащихся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язь с родителями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невники учащихся 2 класс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,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ого журнала 2 класс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й журнал 2 класс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,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рограммы учебных предметов и курсов за первое полугодие 2019-2020 учебного года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реализации рабочих программ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чие программы учебных предметов и курсов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рактической части за первое полугодие по: русскому языку, математике, физике, химии, географии, информатике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практической част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чие программы, тетради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людение требований СанПиНа к предупреждению перегрузки школьников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 время контроля 2 класс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риказ</w:t>
            </w:r>
          </w:p>
        </w:tc>
      </w:tr>
      <w:tr>
        <w:trPr>
          <w:trHeight w:val="14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оведение тренировочных работ по системе </w:t>
            </w: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  <w:t>«СтатГрад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» в 9 классах по русскому языку и математике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к итоговой аттестаци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упредите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ренировочные работы по системе </w:t>
            </w: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  <w:t>«СтатГрад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» в 9 классах по русскому языку и математик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ВР, учителя- предметники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по результатам</w:t>
            </w:r>
          </w:p>
        </w:tc>
      </w:tr>
      <w:tr>
        <w:trPr>
          <w:trHeight w:val="276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1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. Контроль за работой с педагогическими кадрами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чество исполнения должностных обязанностей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ттестация педагогических работник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ворческий отчёт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за аттестацию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1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. Контроль за организацией условий обучения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сестр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я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>
          <w:trHeight w:val="1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учащихся 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четверти 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олугодии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тог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четверти 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олугодия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ивность работы учителей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четверти 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олугодия)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,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со слабоуспевающими учащимися, учащимися группы риск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со слабоуспевающими учащимися, учащимися группы риск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ВР,ВР,классные руководители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ниторинг</w:t>
            </w:r>
          </w:p>
        </w:tc>
      </w:tr>
      <w:tr>
        <w:trPr>
          <w:trHeight w:val="17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но-обобщающий контроль 6 класса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аптация Соблюдение принципов преемственности в обучении и воспитании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рганизация образовательного процесса в 6 классах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товый контроль знаний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 школы, заместитель директора по УВР, ВР, психолог, классный руководитель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232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приказ</w:t>
            </w:r>
          </w:p>
          <w:p>
            <w:pPr>
              <w:pStyle w:val="Normal"/>
              <w:ind w:left="142" w:hanging="23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ноябрь)</w:t>
            </w:r>
          </w:p>
        </w:tc>
      </w:tr>
      <w:tr>
        <w:trPr>
          <w:trHeight w:val="15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Контроль за школьной документацией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школы (1-9 классы) за 1-е полугодие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ные журналы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тради для контрольных, практических и лабораторных работ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ВР, ШМО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четверть 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олугодие) 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журналы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онтрольных тетрадей учащихся 6 класс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е тетради учащихся 6 класс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невников учащихся 6 класс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ведению дневников учащихся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невники учащихся 6 класс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чащихся горячим питанием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людение требований к организации питания школьников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ация по питанию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кетировани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,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11 класса к итоговой аттестации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выпускников основной школы к итоговой аттестаци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ставление итоговой выверки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ВР, классный руководитель 9-го класса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риказ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рание с родителями и учащимися 9,11 классов «Подготовка выпускников основной школы к итоговой аттестации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и проведения собран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ы собрания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</w:t>
            </w:r>
          </w:p>
        </w:tc>
      </w:tr>
      <w:tr>
        <w:trPr>
          <w:trHeight w:val="276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1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. Контроль за работой с педагогическими кадрами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50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исполнения должностных обязанностей аттестующихся учителей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ттестация педагогических работник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ворческий отчет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ставления учителей на соответствие заявленно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тегории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50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ффективность методической работы педагогов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олугодии учебного год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пломы, грамоты и др., подтверждающие результативность участия учителей в конкурсах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ниторинг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50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преподаванием отдельных предметов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и организация деятельности педагогического коллектива (подготовка к учебным занятиям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ерсональный (учителя русского языка, математики) 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пекты уроков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формация </w:t>
            </w:r>
          </w:p>
        </w:tc>
      </w:tr>
      <w:tr>
        <w:trPr>
          <w:trHeight w:val="138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. Контроль за организацией условий обучения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50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олугодия 2019-2020 уч.год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журнал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</w:tc>
      </w:tr>
      <w:tr>
        <w:trPr>
          <w:trHeight w:val="18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работы со  слабыми учащимися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тивное совещание</w:t>
            </w:r>
          </w:p>
        </w:tc>
      </w:tr>
      <w:tr>
        <w:trPr>
          <w:trHeight w:val="17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но-обобщающий контроль 4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учителей над формированием осознанных знаний, умений и навыков учащихся 4 класса, их контроль и организация работы по ликвидации пробел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разовательный процесс в 4 классе, проверка школьной документации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, учителя-предметники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риказ</w:t>
            </w:r>
          </w:p>
        </w:tc>
      </w:tr>
      <w:tr>
        <w:trPr>
          <w:trHeight w:val="15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Контроль за школьной документацией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оверка классных журналов «Выполнение требований учебных программ по предметам в 5-9 классах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ивание знаний обучающихся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ведению классных журналов и оценке знаний учащихся 5-9 класс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журналы 5-9 классов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онтрольных и рабочих тетрадей учащихся 4 класс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полнение требований к ведению и проверке, объективность оценки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ндивидуальной работы по ликвидации пробелов в знаниях учащихся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ные и рабочие тетради учащихся 4 класс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-ное совещание, справка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невников учащихся 4 класс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полнение требований к ведению дневников учащихся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язь с родителями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невники учащихся 4 класс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 4 класс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й журнал 4 класс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14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рание с родителями и учащимися 9,11 класса «Подготовка выпускников средней школы к итоговой аттестации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и проведения собран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ы родительского собрания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ВР, классный руководитель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</w:t>
            </w:r>
          </w:p>
        </w:tc>
      </w:tr>
      <w:tr>
        <w:trPr>
          <w:trHeight w:val="276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1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. Контроль за работой с педагогическими кадрами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выполнения решений педагогических советов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выполнения решений педагогических совет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выполнения решений педагогических советов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школы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преподаванием отдельных предметов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и организация деятельности педагогического коллектива (подготовка к учебным занятиям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ерсональный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учителя физики, химии, географии, биологии)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пекты уроков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к занятиям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формация </w:t>
            </w:r>
          </w:p>
        </w:tc>
      </w:tr>
      <w:tr>
        <w:trPr>
          <w:trHeight w:val="143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17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. Контроль за организацией условий обучения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ашние задания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дозировке домашних зада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 контроль 3, 8 классов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18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>
          <w:trHeight w:val="1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ем заявлений в 1 класс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ирование родителе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рание родителей будущих первоклассников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айт школ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школы, учитель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класса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окол собрани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мация на сайте школы</w:t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несение изменений в локальные акты школы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окальные акты школ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</w:t>
            </w:r>
          </w:p>
        </w:tc>
      </w:tr>
      <w:tr>
        <w:trPr>
          <w:trHeight w:val="17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но-обобщающий контроль 8 класса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едагогического коллектива над формированием у учащихся 8 класса потребности в обучении и саморазвитии; раскрытие творческого потенциала ученика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разовательный процесс в 8 класс, анкетировани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директора по 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руководителей 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рабочих программ и сохранность контингент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руководителей  кружков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ВР, ВР, учителя- предметники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217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риказ</w:t>
            </w:r>
          </w:p>
        </w:tc>
      </w:tr>
      <w:tr>
        <w:trPr>
          <w:trHeight w:val="15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Контроль за школьной документацией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бота учителей с журналами 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ведению журнал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Журналы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,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1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едагогов во внеурочной деятельности с журналами учета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ведению журнал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рналы учета внеурочной деятельности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,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1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. Контроль за сохранением здоровья учащихся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с учащимися на уроках физической культуры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блюдение требований к организации занятий по физкультуре учащихс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ация, анкетировани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 физической культуры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информация</w:t>
            </w:r>
          </w:p>
        </w:tc>
      </w:tr>
      <w:tr>
        <w:trPr>
          <w:trHeight w:val="140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ренировочные экзамены в 9,11 классе по русскому языку, математике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и результаты тренировочных экзаменов в 9 класс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- предметники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беседования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тоговая аттестация выпускников: экзамены по выбо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точнение списков учащихся 9 классов для сдачи экзаменов по выбо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я учащихс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11 класс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ВР, учителя- предметники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иски учащихся по предметам</w:t>
            </w:r>
          </w:p>
        </w:tc>
      </w:tr>
      <w:tr>
        <w:trPr>
          <w:trHeight w:val="276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1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. Контроль за работой с педагогическими кадрами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работы по формированию УМК на 2020-2021 учебный год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ответствие УМК Федеральному перечню учебников на 2020-2021 уч.год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исок учебников на 2020-2021 уч.год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арь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гласованный с учителями список учебников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нные мониторинга правонарушений школьников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,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варительная нагрузка на 2020-2021 учебный год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предварительной нагрузки на 2020-2021 учебный год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териалы предварительная нагрузка на 2020-2021 учебный год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преподаванием отдельных предметов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и организация деятельности педагогического коллектива (подготовка к учебным занятиям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ерсональный (учителя музыки, технологии, физической культуры) 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пекты уроков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формация </w:t>
            </w:r>
          </w:p>
        </w:tc>
      </w:tr>
      <w:tr>
        <w:trPr>
          <w:trHeight w:val="143" w:hRule="atLeast"/>
        </w:trPr>
        <w:tc>
          <w:tcPr>
            <w:tcW w:w="15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17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. Контроль за организацией условий обучения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людение техники безопасности в кабинетах информатики, химии и биологии на спортивной площадке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едупреждение травматизма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людение требований охраны труда в кабинетах информатики, химии и биологии на спортивной площадк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разовательный процесс в кабинетах информатики,  химии и биологии на спортивной площадк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ПРЕЛЬ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 за выполнением всеобуча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ёт детей 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работы по учёту детей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работы по учёту 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учащихся. Результативность работы учителей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III четверт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четверти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,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-ное совещание, справка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нтроль состояния преподавания учебных предметов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ежуточный контроль во 2-8 классах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бщающ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приказ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в мае)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Контроль за школьной документацией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абота учителя с классным журналом 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четверт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бщающ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 Справка,приказ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бщающ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тивное совещание, справк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в мае)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я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. Контроль за работой по подготовке к итоговой аттестации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ренировочные экзамены в 9 классе по русскому языку, математике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и результаты тренировочных экзаменов в 9 класс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ВР, классный руководитель 9-го класса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беседования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тоговая аттестация выпускников: экзамены по выбо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тверждение списков учащихся 9 класса для сдачи экзаменов по выбо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иски и заявления учащихся 9 класс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ВР, классный руководитель 9 класса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иски учащихся по предметам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1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. Контроль за работой с педагогическими кадрами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бор заявлений на аттестацию в 2020-2021 учебном год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ормирование списков на аттестацию в 2020-2021 учебном году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явления работников на аттестацию в 2020-2021 учебном год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17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. Контроль за организацией условий обучения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людение санитарно-гигиенических норм в пищеблоке, туалетах,  складских помещениях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санитарно-гигиенических норм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мещения школы: пищеблок, туалеты, складские помещения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, информация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 за выполнением всеобуча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дагогический совет «О переводе учащихс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 2-8 классов в следующий класс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ные журналы, данные об аттестации учащихся за год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 педсовет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й персон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Р, ответственный за участок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анк данных по летней занятости учащихся «группы риска» и детей из неблагополучных семей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ие работы в 4, 5, 6 классах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классного руководителя, учителей-предметник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ие работ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директора по УВР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выполненных работ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нтроль состояния преподавания учебных предметов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ежуточный контроль во 2-8 классах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бщающ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риказ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Контроль за школьной документацией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бщающ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тивное совещание, справк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в мае)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я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журналы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учебных программ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журнал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 педсовет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. Контроль за сохранением здоровья учащихся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ьзование возможностей социума, спортивных сооружений школы для формирования ЗОЖ учащихся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классных руководителей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ое совещание,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итания школьников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итания школьник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итания школьников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ое совещание,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0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. Контроль за работой по подготовке к итоговой аттестации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дагогический совет «О допуске к государственной (итоговой) аттестации обучающихся 9 класса, освоивших программы основного общего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воение учащимися общеобразовательных программ основного общего, среднего общего образования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ные журналы, данные об аттестации учащихся за год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совета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1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. Контроль за работой с педагогическими кадрами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дагогический совет «О переводе учащихся</w:t>
            </w:r>
          </w:p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 2-8 классов в следующий класс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едагогического коллектива по предупреждению неуспеваемости учащихся, подготовка классных руководителей и учителей к педагогическому совет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 обощающи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ы педагогического совет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 педсовета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с учителями, подавшими заявления на аттестацию в 2020-2021 учебном год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инструктажа по подготовке материалов к аттестаци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явления учителей, которые будут аттестовываться н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и высшую категории в 2020-2021 учебном году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олугодия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олугодия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Р, заместитель директора по УВР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ниторинг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17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. Контроль за организацией условий обучения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9-2020 учебного год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ОБЖ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bCs/>
          <w:color w:val="000000"/>
          <w:lang w:val="ru-RU" w:eastAsia="ru-RU"/>
        </w:rPr>
      </w:pPr>
      <w:r>
        <w:rPr>
          <w:rFonts w:cs="Cambria" w:ascii="Cambria" w:hAnsi="Cambria"/>
          <w:b/>
          <w:bCs/>
          <w:color w:val="000000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vanish/>
          <w:lang w:val="ru-RU" w:eastAsia="ru-RU"/>
        </w:rPr>
      </w:pPr>
      <w:r>
        <w:rPr>
          <w:rFonts w:cs="Times New Roman" w:ascii="Times New Roman" w:hAnsi="Times New Roman"/>
          <w:b/>
          <w:bCs/>
          <w:vanish/>
          <w:lang w:val="ru-RU" w:eastAsia="ru-RU"/>
        </w:rPr>
      </w:r>
    </w:p>
    <w:tbl>
      <w:tblPr>
        <w:tblW w:w="1587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342"/>
        <w:gridCol w:w="2979"/>
        <w:gridCol w:w="2156"/>
        <w:gridCol w:w="2535"/>
        <w:gridCol w:w="1922"/>
        <w:gridCol w:w="2376"/>
      </w:tblGrid>
      <w:tr>
        <w:trPr>
          <w:trHeight w:val="180" w:hRule="atLeast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ЮНЬ</w:t>
            </w:r>
          </w:p>
        </w:tc>
      </w:tr>
      <w:tr>
        <w:trPr>
          <w:trHeight w:val="638" w:hRule="atLeast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мирование о приеме учащихся в школ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знакомление родителей с правилами приема детей в школ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териалы сайта школы, школьных стенд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</w:t>
            </w:r>
          </w:p>
          <w:p>
            <w:pPr>
              <w:pStyle w:val="Normal"/>
              <w:spacing w:lineRule="atLeast" w:line="176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Р, педагог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</w:t>
            </w:r>
          </w:p>
        </w:tc>
      </w:tr>
      <w:tr>
        <w:trPr>
          <w:trHeight w:val="170" w:hRule="atLeast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рабочих программ по учебным предметам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spacing w:lineRule="atLeast" w:line="163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журнал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spacing w:lineRule="atLeast" w:line="163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околы итоговой аттестации</w:t>
            </w:r>
          </w:p>
          <w:p>
            <w:pPr>
              <w:pStyle w:val="Normal"/>
              <w:spacing w:lineRule="atLeast" w:line="163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ные журнал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ниторинг</w:t>
            </w:r>
          </w:p>
          <w:p>
            <w:pPr>
              <w:pStyle w:val="Normal"/>
              <w:spacing w:lineRule="atLeast" w:line="163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 педсовета</w:t>
            </w:r>
          </w:p>
        </w:tc>
      </w:tr>
      <w:tr>
        <w:trPr>
          <w:trHeight w:val="150" w:hRule="atLeast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Контроль за школьной документацией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чные дела учащихс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ми руководителями личных дел учащихс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spacing w:lineRule="atLeast" w:line="154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чные дела учащихс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,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, прием журнала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spacing w:lineRule="atLeast" w:line="154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,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4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, прием журнала</w:t>
            </w:r>
          </w:p>
        </w:tc>
      </w:tr>
      <w:tr>
        <w:trPr>
          <w:trHeight w:val="158" w:hRule="atLeast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воспитательной работы в 2019-2020 учебном год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нализа воспитательной работы в 2018-2019 учебном год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spacing w:lineRule="atLeast" w:line="148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бщающ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ониторинг</w:t>
            </w:r>
          </w:p>
          <w:p>
            <w:pPr>
              <w:pStyle w:val="Normal"/>
              <w:spacing w:lineRule="atLeast" w:line="148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териалы в План работы школы на 2018-2019 учебный го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,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</w:t>
            </w:r>
          </w:p>
        </w:tc>
      </w:tr>
      <w:tr>
        <w:trPr>
          <w:trHeight w:val="140" w:hRule="atLeast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и проведение итоговой аттестаци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экзаменов.</w:t>
            </w:r>
          </w:p>
          <w:p>
            <w:pPr>
              <w:pStyle w:val="Normal"/>
              <w:spacing w:lineRule="atLeast" w:line="144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ращения в конфликтную комиссию школы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,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1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. Контроль за работой с педагогическими кадрами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ind w:left="142" w:firstLine="3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анализа работы школы в 2019-2020 учебном году и плана работы на 2020-2021 учебный год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анализа работы школы и плана работы на 2020-2021 учебный го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и план работы на 2020 -2021 учебный го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анализа работы школы и плана работы на 2020-2021   учебный год</w:t>
            </w:r>
          </w:p>
        </w:tc>
      </w:tr>
      <w:tr>
        <w:trPr>
          <w:trHeight w:val="143" w:hRule="atLeast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3"/>
              <w:ind w:left="142" w:firstLine="17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. Контроль за организацией условий обуче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 учебному год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мероприятий по подготовке школы к приемке к новому учебному год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вхоз, директор школы, родительские комитеты классов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олы</w:t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мечание:</w:t>
      </w:r>
    </w:p>
    <w:p>
      <w:pPr>
        <w:pStyle w:val="Style26"/>
        <w:ind w:left="142" w:hanging="0"/>
        <w:rPr/>
      </w:pPr>
      <w:r>
        <w:rPr>
          <w:rFonts w:cs="Times New Roman" w:ascii="Times New Roman" w:hAnsi="Times New Roman"/>
          <w:lang w:val="ru-RU" w:eastAsia="ru-RU"/>
        </w:rPr>
        <w:t>1.​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Заполнение сайта: обновление 1 раз в неделю.</w:t>
      </w:r>
    </w:p>
    <w:p>
      <w:pPr>
        <w:pStyle w:val="Style26"/>
        <w:ind w:left="142" w:hanging="0"/>
        <w:rPr/>
      </w:pPr>
      <w:r>
        <w:rPr>
          <w:rFonts w:cs="Times New Roman" w:ascii="Times New Roman" w:hAnsi="Times New Roman"/>
          <w:lang w:val="ru-RU" w:eastAsia="ru-RU"/>
        </w:rPr>
        <w:t>2.​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роверка журналов 1 раз в четверть</w:t>
      </w:r>
    </w:p>
    <w:p>
      <w:pPr>
        <w:pStyle w:val="Style26"/>
        <w:ind w:left="142" w:hanging="0"/>
        <w:rPr/>
      </w:pPr>
      <w:r>
        <w:rPr>
          <w:rFonts w:cs="Times New Roman" w:ascii="Times New Roman" w:hAnsi="Times New Roman"/>
          <w:lang w:val="ru-RU" w:eastAsia="ru-RU"/>
        </w:rPr>
        <w:t>3.​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сещение уроков: 2 раза в неделю – директор школы.</w:t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 раза в неделю – зам. директора по УВР..</w:t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 раз в неделю – взаимопосещение.</w:t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сего посещение в неделю 6 уроков.</w:t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оспитательная работ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2019-2020 учебный год</w:t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  <w:lang w:val="ru-RU"/>
        </w:rPr>
        <w:t>ЦЕЛЬ</w:t>
      </w:r>
      <w:r>
        <w:rPr>
          <w:b/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ВОСПИТАТЕЛЬНЫЕ ЗАДАЧИ: </w:t>
      </w:r>
    </w:p>
    <w:p>
      <w:pPr>
        <w:pStyle w:val="Style27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спитание любви к родной школе, к малой родине, формирование гражданского самосознания, ответственности за судьбу Родины; </w:t>
      </w:r>
    </w:p>
    <w:p>
      <w:pPr>
        <w:pStyle w:val="Style27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нравственности на основе народных традиций;</w:t>
      </w:r>
    </w:p>
    <w:p>
      <w:pPr>
        <w:pStyle w:val="Style27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творческих, познавательных способностей учащихся;</w:t>
      </w:r>
    </w:p>
    <w:p>
      <w:pPr>
        <w:pStyle w:val="Style27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 мире;</w:t>
      </w:r>
    </w:p>
    <w:p>
      <w:pPr>
        <w:pStyle w:val="Style27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сохранения здоровья, физического развития. Воспитание негативного отношения к вредным привычкам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ПРАВЛЕНИЯ РАБОТЫ: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я интересной, содержательной внеурочной деятельности; 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ение нравственного, духовного, интеллектуального, эстетического, культурного развития, а также саморазвития личности ребенка;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рганизация работы по патриотическому, гражданскому воспитанию; 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творческих способностей и творческой инициативы учащихся и взрослых;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звитие ученического самоуправления;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коллективно-творческой деятельности;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аботы по предупреждению и профилактике асоциального поведения учащихся;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аботы с одаренными учащимися;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общение учащихся к здоровому образу жизни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НЦИПЫ РАБОТЫ: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хранение и отработка всех удачных, эффективных моментов; 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 и анализ неудачного опыта, внесение корректив;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иск нового и варьирование знакомого, хорошо известного. 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ОРИТЕТНЫЕ  НАПРАВЛЕНИЯ В  ВОСПИТАТЕЛЬНОЙ  РАБОТЕ  НА  2019-2020  УЧЕБНЫЙ  ГОД:</w:t>
      </w:r>
    </w:p>
    <w:p>
      <w:pPr>
        <w:pStyle w:val="Style27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направление;</w:t>
      </w:r>
    </w:p>
    <w:p>
      <w:pPr>
        <w:pStyle w:val="Style27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духовно-нравственное направление;</w:t>
      </w:r>
    </w:p>
    <w:p>
      <w:pPr>
        <w:pStyle w:val="Style27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общекультурное направление;</w:t>
      </w:r>
    </w:p>
    <w:p>
      <w:pPr>
        <w:pStyle w:val="Style27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спортивно-оздоровительное направление;</w:t>
      </w:r>
    </w:p>
    <w:p>
      <w:pPr>
        <w:pStyle w:val="Style27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общеинтеллектуальное направл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СОДЕРЖАНИЕ  И  ФОРМЫ  ВОСПИТАТЕЛЬНОЙ  РАБОТЫ</w:t>
      </w:r>
    </w:p>
    <w:tbl>
      <w:tblPr>
        <w:tblW w:w="150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489"/>
      </w:tblGrid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и работы по данному направлению</w:t>
            </w:r>
          </w:p>
        </w:tc>
      </w:tr>
      <w:tr>
        <w:trPr>
          <w:trHeight w:val="87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здание условий для развития у учащихся творческих способностей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Формировать у учащихся такие качества, как: долг, ответственность, честь, достоинство, личность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Воспитывать любовь и уважение к традициям Отечества, школы, семьи.</w:t>
            </w:r>
          </w:p>
        </w:tc>
      </w:tr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аправле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Изучение учащимися природы и истории родного края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Формировать правильное отношение к окружающей среде.</w:t>
            </w:r>
          </w:p>
        </w:tc>
      </w:tr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опуляризация занятий физической культурой и спорто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паганда здорового образа жизни.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Создание условий для развития творческой активности, ответственности за порученное дело  познавате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нтереса.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развития познавательного интереса.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ителями-предметникам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ы об успеваемости учащихся по предметам, выявление уровня затруднений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ие собрания, индивидуальные беседы и анкетирование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019 год – Год театра в России</w:t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НТЯБРЬ</w:t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1418"/>
        <w:gridCol w:w="5812"/>
      </w:tblGrid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0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Торжественная линейка «День знаний». </w:t>
            </w:r>
          </w:p>
          <w:p>
            <w:pPr>
              <w:pStyle w:val="Normal"/>
              <w:spacing w:lineRule="auto" w:line="276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bCs/>
                <w:sz w:val="22"/>
                <w:szCs w:val="22"/>
                <w:lang w:val="ru-RU"/>
              </w:rPr>
              <w:t>День солидарности и борьбы с терроризмом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 уроки Памяти, посвященные 75 летию со Дня Победы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 Классный час «Международный день распространения грамотности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кция «Дети вместо цв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2.0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3.0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2.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9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- зам по В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а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Акция «Чистая территория школы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икторина «Загадки: наша флора и фауна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онкурс поделок из природного материа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Международный день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6.09-21.0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- зам по В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«Бегом от наркотиков» (общешкольный кросс)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деля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7.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День Знаний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Месячник безопасности пешеход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сячник гражданской обор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Устный журнал « 115 лет со дня рождения Н.А. Островского»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559"/>
        <w:gridCol w:w="58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Урок нравственности «Всемирный день пожилых людей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частие в акции ко дню пожилых людей «Подари улыбку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ждународный день школьных библиоте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 Библиотекарь Рамазанова С.М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Всемирный день защиты животных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онкурс рисунков «Здравствуй, Осень Золотая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нь интерне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6.10-23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8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Учитель информа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День здоровья. «Норма ГТО – норма жизни».</w:t>
            </w:r>
          </w:p>
          <w:p>
            <w:pPr>
              <w:pStyle w:val="Normal"/>
              <w:rPr/>
            </w:pPr>
            <w:r>
              <w:rPr/>
              <w:t>2.День гражданской оборон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ОБЖ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День учителя «Нет выше звания -  Учитель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Рейд «Живи, книга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праздник «Осенний бал».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 библиотекарь, учителя - предмет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1.205 лет со дня рождения поэта, драматурга  М.Ю. Лермонтова.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2. Школьные олимпиад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учителя - предметники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701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2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color w:val="000000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 </w:t>
            </w:r>
            <w:r>
              <w:rPr>
                <w:lang w:val="ru-RU"/>
              </w:rPr>
              <w:t>День народного единства</w:t>
            </w:r>
          </w:p>
          <w:p>
            <w:pPr>
              <w:pStyle w:val="Normal"/>
              <w:spacing w:lineRule="auto" w:line="276"/>
              <w:rPr>
                <w:bCs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bCs/>
                <w:sz w:val="22"/>
                <w:szCs w:val="22"/>
                <w:lang w:val="ru-RU" w:eastAsia="ru-RU"/>
              </w:rPr>
              <w:t>Сбор материала к оформлению проекта «Наши известные земляки».</w:t>
            </w:r>
          </w:p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. Международный день толеран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4.1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библиотекарь школы, учитель истор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Акция «Зеленая рапсодия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День здоровья. «Здоровые дети в здоровой семье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 w:eastAsia="ru-RU"/>
              </w:rPr>
              <w:t>Международный день отказа от курения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.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Фольклорный праздник «Осенний бал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Литературно-музыкальная композиция ко Дню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9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Международный день правовой помощи детям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авовой лекторий «Дети-детям»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11-1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итова Д.И. зам по ВР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1701"/>
        <w:gridCol w:w="567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31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 xml:space="preserve"> День Неизвестного солдата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. Всероссийская акция «Час кода».</w:t>
            </w:r>
          </w:p>
          <w:p>
            <w:pPr>
              <w:pStyle w:val="Normal"/>
              <w:spacing w:lineRule="auto" w:line="276"/>
              <w:ind w:right="1735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День Героев Отечества.</w:t>
            </w:r>
          </w:p>
          <w:p>
            <w:pPr>
              <w:pStyle w:val="Normal"/>
              <w:spacing w:lineRule="auto" w:line="276"/>
              <w:ind w:right="1735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4. </w:t>
            </w:r>
            <w:r>
              <w:rPr>
                <w:bCs/>
                <w:lang w:val="ru-RU"/>
              </w:rPr>
              <w:t>День конституции РФ.</w:t>
            </w:r>
          </w:p>
          <w:p>
            <w:pPr>
              <w:pStyle w:val="Normal"/>
              <w:spacing w:lineRule="auto" w:line="276"/>
              <w:ind w:right="318" w:hanging="0"/>
              <w:rPr>
                <w:lang w:val="ru-RU" w:eastAsia="ru-RU"/>
              </w:rPr>
            </w:pPr>
            <w:r>
              <w:rPr>
                <w:bCs/>
                <w:lang w:val="ru-RU"/>
              </w:rPr>
              <w:t>5. Участие в районном фестивале военно-патриотической песни «Горжусь тобой, моя Россия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3.12-10.1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житова Д.И. зам по ВР, учитель информа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аправ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Операция «Помоги пернатому другу»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Всемирный день борьбы со СПИДом.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 «Весёлые стар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культуры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одготовка к новогоднему празднику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Новогодний праздник «Новогодняя сказ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6.12-27.1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, классные руководител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200 лет со дня рождения Я.П. Полонского.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итова Д.И. зам по ВР, библиотекарь школы, классные руководители 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tbl>
      <w:tblPr>
        <w:tblW w:w="147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7"/>
        <w:gridCol w:w="1701"/>
        <w:gridCol w:w="56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0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bCs/>
                <w:sz w:val="22"/>
                <w:szCs w:val="22"/>
                <w:lang w:val="ru-RU" w:eastAsia="ru-RU"/>
              </w:rPr>
              <w:t>Международный день памяти жертв Холокос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2. День воинской славы России - День снятия блокады. города Ленинграда (1944г.) </w:t>
            </w:r>
            <w:r>
              <w:rPr>
                <w:sz w:val="22"/>
                <w:szCs w:val="22"/>
                <w:lang w:eastAsia="ru-RU"/>
              </w:rPr>
              <w:t>(Просмотр видеоролика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лассные руководители, учитель ис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sz w:val="22"/>
                <w:szCs w:val="22"/>
              </w:rPr>
              <w:t>Социальное направле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ень заповедников и национальных парк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Акция «Кормушк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«Олимпийцы среди нас» (зимние эстафеты)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 Конкурс снежных фигур « В гостях у Снежной Королев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 Беседа о славянской письмен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Межитова Д.И. зам по ВР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Калейдоскоп народных праздников (викторина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tbl>
      <w:tblPr>
        <w:tblW w:w="147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95"/>
        <w:gridCol w:w="1701"/>
        <w:gridCol w:w="567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7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День разгрома советскими войсками немецко-фашистских войск в Сталинградской битве (1943 год)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лассный час «В память о юных героях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Поздравление ветеранов и тружеников тыла на дому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осещение историко-краеведческого музея сТерекли-Мектеб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Выставка рисунков «Почтим подвиг героев в века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-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5.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изобразительного искусства, учитель истори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>1. Всемирный день водно-болотных угодий.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bCs/>
                <w:lang w:val="ru-RU"/>
              </w:rPr>
              <w:t>2.День защиты морских млекопитающих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3. Школьный этап эколого-краеведческой конференции «Тропинками родного кр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День здоровья «Здоровая нация в твоих руках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Хорошо с горы катиться (конкурсы, игры на свежем воздух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7.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физкуль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1.Организация почты для влюбленных. 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 День святого Валентина (конкурсная программа «Любовь с первого взгляда».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Участие в районной спортивно-игровой эстафете «Гагаринские старты-2020».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нкурсная программа к 23 февраля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Праздник Масленицы «Гуляй, широкая Маслен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7.02-14.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-28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., классные руководител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 w:eastAsia="ru-RU"/>
              </w:rPr>
              <w:t xml:space="preserve"> Эколого-познавательная игра «Лесные великаны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родного язы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5.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.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биологии.,</w:t>
            </w:r>
          </w:p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 библиотекарь школы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tbl>
      <w:tblPr>
        <w:tblW w:w="147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95"/>
        <w:gridCol w:w="1701"/>
        <w:gridCol w:w="567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9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1.Экскурсия в районную детскую библиотеку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. Всемирный день  гражданской оборо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онкурс юных мастеров-умельцев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одготовка к районному фестивалю детского творчества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Участие в районном литературном кв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1.0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 классные руководител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ень действий в защиту рек, воды и жизн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Экскурсия «В природе должно быть красиво и чисто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>3. День воссоединения Крыма 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 учитель биологи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День здоровья. «Здоровье – овощи плюс фрукты, плюс ягоды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физкуль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аздничный концерт для  мам, посвященный 8 Марта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одготовка к фестивалю детск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6.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 классные руководител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деля детской и юношеской книг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color w:val="000000"/>
                <w:lang w:val="ru-RU"/>
              </w:rPr>
              <w:t>205 лет со дня рождения Петра Павловича Ершова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5.03-30.0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6.0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 классные руководители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tbl>
      <w:tblPr>
        <w:tblW w:w="147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95"/>
        <w:gridCol w:w="1701"/>
        <w:gridCol w:w="567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Всемирный день авиации и космонавтики. (Устный журнал «Вы знаете, каким он парнем бы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eastAsia="ru-RU"/>
              </w:rPr>
              <w:t>День пожарной ох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 классные руководители, учитель ОБЖ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bCs/>
                <w:lang w:val="ru-RU"/>
              </w:rPr>
              <w:t>Международный день птиц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2. Акция «Домик для птиц»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 Всемирный день здоровья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есенний кро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7.0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физкуль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районном фестивале детского творчества.</w:t>
            </w:r>
          </w:p>
          <w:p>
            <w:pPr>
              <w:pStyle w:val="Style24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Викторина «Наш старт», посвященная Дню космонавтики.</w:t>
            </w:r>
          </w:p>
          <w:p>
            <w:pPr>
              <w:pStyle w:val="Style24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.275 лет со дня рождения Дениса Ивановича Фонвиз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701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9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Неделя Памяти, посвященная Дню Победы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частие в митинге, посвящённом Дню Победы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Подготовка к празднованию Дня защиты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Всероссийский день библиоте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7.04-09.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8.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 классные руководители,</w:t>
            </w:r>
          </w:p>
          <w:p>
            <w:pPr>
              <w:pStyle w:val="Normal"/>
              <w:rPr/>
            </w:pPr>
            <w:r>
              <w:rPr/>
              <w:t>библиотекарь шко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зеленение школьной территории.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2.Походы по родному краю, с целью изучения природы и состояния окружающей среды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Всемирный день без таб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9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 учитель биолог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День здоровья.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школьная игра «Русская лапта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 w:eastAsia="ru-RU"/>
              </w:rPr>
              <w:t xml:space="preserve"> Всемирный день без табака (Анкетирование учащихся, просмотр видеороликов с последующим обсуждение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9.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физкуль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Трудовые десанты, по уборке и озеленению территории школы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Праздник последнего звонка «Пришло время простить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 классные руководител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1.160 лет со дня рождения писателя А-К. </w:t>
            </w:r>
            <w:r>
              <w:rPr/>
              <w:t>Дой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День славянской письмен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1.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итова Д.И. зам по ВР классные руководите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блиотекарь школы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0" w:name="_PictureBullets"/>
      <w:bookmarkStart w:id="1" w:name="_PictureBullets"/>
      <w:bookmarkEnd w:id="1"/>
    </w:p>
    <w:p>
      <w:pPr>
        <w:pStyle w:val="Style26"/>
        <w:ind w:left="142" w:hanging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8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3"/>
        <w:gridCol w:w="8603"/>
      </w:tblGrid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вгуст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2019 – 2020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му году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верждение приказов по ОТ и ТБ  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 дорожек  от снега.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   цветочной рассады.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 Посев, посадка цветов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юнь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numPr>
          <w:ilvl w:val="0"/>
          <w:numId w:val="21"/>
        </w:numPr>
        <w:shd w:fill="FFFFFF" w:val="clear"/>
        <w:ind w:left="142" w:hanging="360"/>
        <w:rPr/>
      </w:pP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  <w:t xml:space="preserve">Ожидаемые результаты в конце </w:t>
      </w:r>
      <w:r>
        <w:rPr>
          <w:rFonts w:cs="Times New Roman" w:ascii="Times New Roman" w:hAnsi="Times New Roman"/>
          <w:b/>
          <w:bCs/>
          <w:i/>
          <w:lang w:val="ru-RU"/>
        </w:rPr>
        <w:t xml:space="preserve">2019 – 2020 </w:t>
      </w: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  <w:t>учебного года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tLeast" w:line="336" w:before="0" w:after="0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МКОУ « Боранчинская СОШ им. К.Б.Оразбаева»</w:t>
      </w:r>
    </w:p>
    <w:p>
      <w:pPr>
        <w:pStyle w:val="Style24"/>
        <w:spacing w:lineRule="atLeast" w:line="336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tLeast" w:line="336" w:before="0" w:after="0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Программа "Одаренные дети"</w:t>
      </w:r>
    </w:p>
    <w:p>
      <w:pPr>
        <w:pStyle w:val="Style24"/>
        <w:spacing w:lineRule="atLeast" w:line="336" w:before="0" w:after="0"/>
        <w:jc w:val="center"/>
        <w:rPr>
          <w:lang w:val="ru-RU"/>
        </w:rPr>
      </w:pPr>
      <w:r>
        <w:rPr>
          <w:lang w:val="ru-RU"/>
        </w:rPr>
        <w:t>2018-2020 г.г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Основание для разработки: Закон РФ «Об образовании»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Национальная образовательная инициатива «Наша новая школа»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Концепция работы с одаренными школьниками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. Актуальность проблемы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Проблема работы с одаренными учащимися чрезвычайно актуальна для современного российского общества. В основе школьной программы «Одаренные дети» лежит Закон РФ «Об образовании» Реализация данной программы предъявляет и высокие требования к школе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Это школа, где хорошо учат по всем предметам, а по окончании дети легко поступают в Вузы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В этой школе должны преподавать высококвалифицированные и интеллигентные педагоги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В школе должны быть свои традиции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Школа должна давать современное образование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В хорошей школе уважают личность ребенка, его развитие сопровождается через урок, через внеурочную деятельность и систему дополнительного образования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Именно поэтому так важно определить основные задачи и направления работы с одаренными детьми в системе дополнительного образования, урочной и внеурочной деятельности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Основные идеи работы с одаренными детьми в школе: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способны все дети, только эти способности различны по своему спектру и характеру проявления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одаренность лишь констатация внутренних особенностей ребенка, внешние ее проявления возможны при высокой мотивации собственных достижений и при наличии необходимых условий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одарен каждый ребенок, отсюда педагогическая задача – выявить своеобразие этой одаренности и создать необходимые условия для ее развития и реализации, что обеспечивается специальными образовательными услугами, обогащенностью развивающей среды, включающей увлекающую ребенка деятельность, мотивацией его собственных активных усилий по совершенствованию своих способностей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в основе развития любой одаренности лежит мышление, отсюда ведущей в работе с одаренными детьми является развивающая мыслительные процессы образовательная деятельность, содержательно, технологически и организационно обеспеченная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основополагающими элементами системы работы с одаренными детьми являются следующие: культивирование одаренности из общей среды; инклюзивное образование (ориентированное на особые потребности и организованное в пространстве общеобразовательной школы); обогащенная адаптивная образовательная среда, предоставляющая возможность проявления, развития и предъявления одаренностей и талантов, а также ресурсное обеспечение и управление всей этой деятельностью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деятельность педагога по выявлению, поддержке и развитию одаренного ребенка требует особых профессиональных компетентностей, а значит и специальной профессиональной подготовки, при этом разный уровень одаренности требует разного уровня профессионализма педагога: педагога-исследователя, педагога-наставника, педагога-консультанта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Основной идеей работы по выявлению и развитию одаренных детей является объединение усилий педагогов, родителей, руководителей образовательных учреждений и других ведомств с целью создания благоприятных условий для реализации творческого потенциала детей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2. Цели и задачи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Цель: создать условия для выявления, поддержки и развития одаренных детей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Задачи: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Обновление нормативно-правовой базы работы с одаренными детьми 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Создание календарного плана мероприятий для участия в конкурсах различных уровней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Поддержка одаренных учащихся и их педагогов через введение системы поощрения их достижений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Подготовка и повышение квалификации кадров по работе с одаренными детьми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Научное, методическое и информационное сопровождение процесса развития одаренных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Создание механизма межведомственного взаимодействия в работе с одаренными детьми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3. Ожидаемые результаты реализации программы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 Создана нормативно-правовая база, регламентирующая работу с одаренными детьми в образовательном учреждении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Охвачены различными формами работы с одаренными детьми не менее 70 % школьников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Внесены изменения в Положение о стимулирующих надбавках для педагогов, работающих с одаренными детьми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4. Содержание программы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. Методические требования к организации и практической реализации программы «Одаренные дети»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.1.Исполнение государственных принципов образования ст.Закона РФ «Об образовании»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.2.Экспертиза имеющейся нормативно-правовой базы, выводы, направление на социальную защиту и поддержку одаренных детей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.3.Организация необходимой психолого-педагогической работы среди родителей способных учащихся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.4.Разработка системы мер по повышению квалификации педкадров, работающих с одаренными детьми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.5.Создание творческого объединения учителей, работающих с одаренными детьми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.6.Ежегодный анализ состояния и результатов работы учителей с талантливыми учащимися, принятие необходимых управленческих коррекционно-направляющих решений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.7.Обогащение и распространение опыта педагогов, работающих с одаренными детьми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.8.Создание банка педагогической информации по работе с одаренными детьми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2. Организационная деятельность школы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2.1.Педагогические консилиумы, совещания по результатам диагностирования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2.2.Организация патронажа между учителями предметниками и способными учащимися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2.3.Формирование режима работы школы, обеспечивающего возможности участия школьников в системе школьного дополнительного (факультативы,  индивидуальные занятия) и внешкольного образования (ДДТ, ДЮСШ и др.)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3. Формы и виды организации работы с детьми, склонными к творческому уровню освоения отдельных образовательных областей или предметов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3.1. Организация кружковой работы в школе с учетом склонностей и запросов учащихся и направлениями работы межведомственного взаимодействия с ДДТ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3.2.Организация и проведение школьных олимпиад. Участие в районных и Всероссийских олимпиадах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3.3.Организация и проведение интеллектуальных игр, конкурсов, научно-практических конференций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3.4. Организация и проведение школьных праздников, различного направления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4. Наблюдение, контроль за выполнением программы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4.1.Включение в план внутришкольного контроля вопросов организации и отслеживание результатов работы со способными учащимися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4.2.Проведение контрольных срезов, тестов, анкетирования учащихся творческого уровня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4.3.Проведение школьных и классных конференций, конкурсов, творческих отчетов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5. Нормативно-правовая база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Закон РФ «Об образовании» от 24.12.2002 № 176-ФЗ с изменениями от 23.12.2003 №186-ФЗ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Положение о работе с одаренными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Положение по проведению школьных олимпиад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Положение о проведении предметных недель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Положение «Ученик года»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6. Этапы реализации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 этап: диагностико-прогностический, методологический (2018-19 гг)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Мониторинг одаренности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Создание: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 банка данных по одаренным детям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 банка творческих работ учащихся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 банка текстов олимпиад и интеллектуальных конкурсов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 рекомендаций по работе с одаренными детьми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Организация: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 системы дополнительного образования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 внеклассной работы по предмету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 деятельности исследовательского общества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2 этап: деятельностный (2019 -20 гг)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 Выявление одаренных детей на ранних этапах развития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 Организация системы научно-исследовательской деятельности учащихся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 Внедрение метода проектов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 Учет индивидуальных достижений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 Проведение выставок детского творчества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 Обобщение опыта работы по технологиям творческого и интеллектуального развития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3 этап: констатирующий (2021 -22 гг)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 Создание банка педагогического опыта в работе с одаренными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 Выпуск методического бюллетеня «Опыт работы с одаренными детьми»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 Внедрение в практику работы рейтинга учащихся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7. Основные мероприятия программы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Организация школьных олимпиад, конкурсов, конференций, выставок, интеллектуальных соревнований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Участие в районных  школах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Приобретение оборудования и материалов для исследовательской и творческой деятельности школьников в школе, развивающих работы с одаренными детьми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Приобретение научной и учебно-методической литературы, необходимой для творческой и исследовательской деятельности одаренных детей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Подбор и поддержка руководителей исследовательских и творческих работ школьников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Проведение научно-практических конференций и семинаров по проблемам работы с одаренными детьми.</w:t>
      </w:r>
    </w:p>
    <w:p>
      <w:pPr>
        <w:pStyle w:val="Style24"/>
        <w:spacing w:lineRule="atLeast" w:line="336" w:before="0" w:after="0"/>
        <w:rPr/>
      </w:pPr>
      <w:r>
        <w:rPr>
          <w:lang w:val="ru-RU"/>
        </w:rPr>
        <w:t>8. Основные направления работы</w:t>
      </w:r>
      <w:r>
        <w:rPr/>
        <w:t> </w:t>
      </w:r>
      <w:r>
        <w:rPr>
          <w:lang w:val="ru-RU"/>
        </w:rPr>
        <w:t>с одаренными детьми.</w:t>
      </w:r>
    </w:p>
    <w:p>
      <w:pPr>
        <w:pStyle w:val="Style24"/>
        <w:spacing w:lineRule="atLeast" w:line="336" w:before="0" w:after="0"/>
        <w:jc w:val="center"/>
        <w:rPr>
          <w:lang w:val="ru-RU"/>
        </w:rPr>
      </w:pPr>
      <w:r>
        <w:rPr>
          <w:lang w:val="ru-RU"/>
        </w:rPr>
        <w:t>Одаренность, степень развития ребенка, можно охарактеризовать по 4 основным направлениям:</w:t>
      </w:r>
    </w:p>
    <w:p>
      <w:pPr>
        <w:pStyle w:val="Style24"/>
        <w:spacing w:lineRule="atLeast" w:line="33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 Интеллектуальное.</w:t>
      </w:r>
    </w:p>
    <w:p>
      <w:pPr>
        <w:pStyle w:val="Style24"/>
        <w:spacing w:lineRule="atLeast" w:line="33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Творческое (художественнное).</w:t>
      </w:r>
    </w:p>
    <w:p>
      <w:pPr>
        <w:pStyle w:val="Style24"/>
        <w:spacing w:lineRule="atLeast" w:line="33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 Спортивное.</w:t>
      </w:r>
    </w:p>
    <w:p>
      <w:pPr>
        <w:pStyle w:val="Style24"/>
        <w:spacing w:lineRule="atLeast" w:line="33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 Социальное (лидерство).</w:t>
      </w:r>
    </w:p>
    <w:p>
      <w:pPr>
        <w:pStyle w:val="Style24"/>
        <w:spacing w:lineRule="atLeast" w:line="336" w:before="0" w:after="0"/>
        <w:rPr/>
      </w:pPr>
      <w:r>
        <w:rPr/>
        <w:br/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b/>
          <w:bCs/>
          <w:lang w:val="ru-RU"/>
        </w:rPr>
        <w:t>Работа педагогического коллектива, направленная на выявление и развитие одаренности у обучающихся: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. Выявление одаренных обучающихся при помощи родителей, классных руководителей и диагностического тестирования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2. Создание банка данных «Одаренные дети»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3. Развитие учительского потенциала в плане умения и готовности работать с одаренными детьми, через выступления на педагогических советах с презентациями личного опыта учителей- предметников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4. Внедрение в учебный процесс современных, интерактивных технологий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5. Использование прогрессивных форм и методов организации образовательного процесса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6. Организация и развитие системы внеурочной учебной и внеклассной кружковой деятельности обучающихся, которая позволит школьникам демонстрировать свои достижения на школьных, районных, областных, всероссийских олимпиадах, литературных праздниках, конкурсах, смотрах, спортивных соревнованиях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7. Организация работы спортивных секций: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футбол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теннис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волейбол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8. Проведение школьных мероприятий, направленных на стимулирование достижений детей: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предметных недель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-школьных предметных олимпиад</w:t>
      </w:r>
    </w:p>
    <w:p>
      <w:pPr>
        <w:pStyle w:val="Style24"/>
        <w:spacing w:lineRule="atLeast" w:line="336" w:before="0" w:after="0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Организация и проведение вечеров и праздников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0. Организация и проведение конкурсов, викторин, интеллектуальных игр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1. Активизация участия в конкурсах проектов, творческих работ, в акциях по различным направлениям различного уровня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2. Организация экскурсий, выходов в театр, музеи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3. Организация самостоятельной работы обучающихся с интерактивными технологиями, через создание презентаций, видеороликов по предметам и конкурсам различного уровня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4. Формирование нравственного и гражданского облика выпускника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5. Разработка индивидуальных форм работы с одаренными детьми учителями предметниками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6. Развитие лидерских способностей через участие в  «Совете старшеклассников»  8-11 класс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9. Кадровое и методическое обеспечение учебно-воспитательного процесса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Подбор учителей, работающих с одаренными детьми, их профессиональная подготовка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Приобретение литературы для углубленного изучения предметов? методической литературы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Создание дидактических, раздаточных материалов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Приобретение дополнительных наглядных пособий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Использование компакт-дисков по предметам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Компьютерные учебные программы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0. Формы проведения мониторинга реализации работы с одаренными детьми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Наблюдение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Общение с родителями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Предметные олимпиады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Предметные недели, декады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Творческие отчеты учителей из опыта работы с одаренными детьми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Внутришкольный контроль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Творческие отчеты кружков, спортивных секций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Тематические конкурсы, выставки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Рейтинг «Наше участие»</w:t>
      </w:r>
    </w:p>
    <w:p>
      <w:pPr>
        <w:pStyle w:val="Style24"/>
        <w:spacing w:lineRule="atLeast" w:line="336" w:before="0" w:after="0"/>
        <w:rPr/>
      </w:pPr>
      <w:r>
        <w:rPr>
          <w:b/>
          <w:bCs/>
          <w:lang w:val="ru-RU"/>
        </w:rPr>
        <w:t>Ожидаемый результат:</w:t>
      </w:r>
      <w:r>
        <w:rPr/>
        <w:t> </w:t>
      </w:r>
      <w:r>
        <w:rPr>
          <w:lang w:val="ru-RU"/>
        </w:rPr>
        <w:t>Воспитать</w:t>
      </w:r>
      <w:r>
        <w:rPr/>
        <w:t> </w:t>
      </w:r>
      <w:r>
        <w:rPr>
          <w:color w:val="000000"/>
          <w:lang w:val="ru-RU"/>
        </w:rPr>
        <w:t>духовно-нравственную личность, здоровую физически и социально</w:t>
      </w:r>
      <w:r>
        <w:rPr>
          <w:lang w:val="ru-RU"/>
        </w:rPr>
        <w:t>, отвечающую запросам современного общества: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1. Модель одаренного ребенка: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Личность, здоровая физически, духовно-нравственно и социально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Личность, способная самостоятельно находить выход из проблемной ситуации, осуществить поисковую деятельность, проводить исследования, рефлексию деятельности, владеющая средствами и способами исследовательского труда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Личность, способная осуществить самостоятельно продуктовую деятельность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Личность, обладающая разносторонним интеллектом, высоким уровнем культуры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Личность, руководствующа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.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12. Участники реализации данной программы: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Администрация школы (директор, заместители)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Руководители школьных методических объединений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Учителя – предметники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Классные руководители;</w:t>
      </w:r>
    </w:p>
    <w:p>
      <w:pPr>
        <w:pStyle w:val="Style24"/>
        <w:spacing w:lineRule="atLeast" w:line="336" w:before="0" w:after="0"/>
        <w:rPr>
          <w:lang w:val="ru-RU"/>
        </w:rPr>
      </w:pPr>
      <w:r>
        <w:rPr>
          <w:lang w:val="ru-RU"/>
        </w:rPr>
        <w:t>· Руководители кружков и сек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работы с одаренными детьми на 2019-2020 учебный го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240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а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рмативных документов и методических рекоменд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интересов. Вовлечение в работу кружков и внеурочную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банка данных одарённых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аботы с родителями одарённых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ы с родителями на тему «Как развивать одарённого ребен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лассного часа «Я талантл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уроках включать разноуровневые задания, повышенной слож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обучающихся и участие в олимпиадах  по предметам, интеллектуальных конкурсах, научно-практических конференциях разного уровн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руководители круж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ритических замечаний и предложений по результатам олимпиад с выработкой рекоменд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влечение в активную внеклассную творческую работу. </w:t>
            </w:r>
            <w:r>
              <w:rPr>
                <w:rFonts w:cs="Times New Roman" w:ascii="Times New Roman" w:hAnsi="Times New Roman"/>
              </w:rPr>
              <w:t>Формирование портфолио уче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руководители круж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кать детей к проект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руководители круж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влекать одаренных детей в творческий процесс на уроках и во внекласс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руководители круж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полнительные занятия с одаренными детьми во внеурочное врем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ение банка методической литературы по работе с одарёнными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426" w:right="284" w:gutter="0" w:header="0" w:top="1134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libri"/>
      <w:lang w:val="en-US" w:bidi="en-US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TML2">
    <w:name w:val="Стандартный HTML Знак"/>
    <w:qFormat/>
    <w:rPr>
      <w:rFonts w:ascii="Consolas" w:hAnsi="Consolas" w:eastAsia="Times New Roman" w:cs="Consolas"/>
      <w:sz w:val="20"/>
      <w:szCs w:val="20"/>
      <w:lang w:val="en-US" w:bidi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Style6">
    <w:name w:val="Верх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2">
    <w:name w:val="Нижний колонтитул Знак1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7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3">
    <w:name w:val="Основной текст Знак1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Style8">
    <w:name w:val="Основной текст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4">
    <w:name w:val="Название Знак1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Calibri"/>
      <w:sz w:val="20"/>
      <w:szCs w:val="20"/>
      <w:lang w:val="en-US" w:bidi="en-US"/>
    </w:rPr>
  </w:style>
  <w:style w:type="character" w:styleId="Style10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6">
    <w:name w:val="Подзаголовок Знак1"/>
    <w:qFormat/>
    <w:rPr>
      <w:rFonts w:ascii="Cambria" w:hAnsi="Cambria" w:eastAsia="Times New Roman" w:cs="Calibri"/>
      <w:sz w:val="24"/>
      <w:szCs w:val="24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211">
    <w:name w:val="Цитата 2 Знак1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iCs/>
      <w:color w:val="000000"/>
      <w:sz w:val="24"/>
      <w:szCs w:val="24"/>
      <w:lang w:val="en-US" w:bidi="en-US"/>
    </w:rPr>
  </w:style>
  <w:style w:type="character" w:styleId="18">
    <w:name w:val="Выделенная цитата Знак1"/>
    <w:qFormat/>
    <w:rPr>
      <w:rFonts w:ascii="Calibri" w:hAnsi="Calibri" w:eastAsia="Times New Roman" w:cs="Calibri"/>
      <w:b/>
      <w:i/>
      <w:sz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4"/>
      <w:szCs w:val="24"/>
      <w:lang w:val="en-US" w:bidi="en-US"/>
    </w:rPr>
  </w:style>
  <w:style w:type="character" w:styleId="24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15">
    <w:name w:val="А_основной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Style16">
    <w:name w:val="Слабое выделение"/>
    <w:qFormat/>
    <w:rPr>
      <w:i/>
      <w:iCs w:val="false"/>
      <w:color w:val="5A5A5A"/>
    </w:rPr>
  </w:style>
  <w:style w:type="character" w:styleId="Style17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bCs w:val="false"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Editsection">
    <w:name w:val="editsection"/>
    <w:qFormat/>
    <w:rPr/>
  </w:style>
  <w:style w:type="character" w:styleId="Appleconvertedspace">
    <w:name w:val="apple-converted-space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1">
    <w:name w:val="Основной текст + Полужирный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26">
    <w:name w:val="Без интервала"/>
    <w:basedOn w:val="Normal"/>
    <w:qFormat/>
    <w:pPr/>
    <w:rPr>
      <w:rFonts w:eastAsia="Calibri"/>
      <w:szCs w:val="32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РћСЃРЅРѕРІРЅРѕР№ С‚РµРєСЃС‚"/>
    <w:basedOn w:val="Normal"/>
    <w:qFormat/>
    <w:pPr/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9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4"/>
      <w:u w:val="single"/>
      <w:lang w:val="en-US" w:bidi="en-US" w:eastAsia="zh-CN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4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 w:cs="Times New Roman"/>
      <w:sz w:val="28"/>
      <w:szCs w:val="28"/>
      <w:lang w:val="en-US" w:bidi="ar-SA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6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9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2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16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0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eastAsia="Calibri" w:cs="Times New Roman"/>
      <w:b/>
      <w:bCs/>
      <w:sz w:val="23"/>
      <w:szCs w:val="23"/>
      <w:lang w:val="en-US" w:bidi="ar-SA"/>
    </w:rPr>
  </w:style>
  <w:style w:type="paragraph" w:styleId="117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eastAsia="Calibri" w:cs="Times New Roman"/>
      <w:b/>
      <w:bCs/>
      <w:sz w:val="20"/>
      <w:szCs w:val="20"/>
      <w:lang w:val="en-US" w:bidi="ar-S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2">
    <w:name w:val="p2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3">
    <w:name w:val="p2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5">
    <w:name w:val="p2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6">
    <w:name w:val="p2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7">
    <w:name w:val="p2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0">
    <w:name w:val="p3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1">
    <w:name w:val="p3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2">
    <w:name w:val="p3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3">
    <w:name w:val="p3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4">
    <w:name w:val="p3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5">
    <w:name w:val="p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6">
    <w:name w:val="p3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7">
    <w:name w:val="p3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8">
    <w:name w:val="p3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9">
    <w:name w:val="p3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0">
    <w:name w:val="p4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1">
    <w:name w:val="p4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2">
    <w:name w:val="p4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3">
    <w:name w:val="p4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4">
    <w:name w:val="p4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5">
    <w:name w:val="p4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6">
    <w:name w:val="p4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7">
    <w:name w:val="p4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6:00Z</dcterms:created>
  <dc:creator>инна бурлакова</dc:creator>
  <dc:description/>
  <cp:keywords/>
  <dc:language>en-US</dc:language>
  <cp:lastModifiedBy>Пользователь Windows</cp:lastModifiedBy>
  <cp:lastPrinted>2019-09-13T16:44:00Z</cp:lastPrinted>
  <dcterms:modified xsi:type="dcterms:W3CDTF">2019-11-17T22:52:00Z</dcterms:modified>
  <cp:revision>5</cp:revision>
  <dc:subject/>
  <dc:title/>
</cp:coreProperties>
</file>