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ранчинская средняя общеобразовательная школа им. К.Б.Оразба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йского  района  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реемственность дошкольного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начального общего образования в рамках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и ФГОС как условие адаптации ребёнк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 школьному обуче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школы ________Б.М.Зарболган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___»______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еемственности между ДОУ и начальным звен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ледовательный переход от дошкольного  образования к школьному, выражающийся в сохранении и постепенном изменении содержания, форм, методов, технологий обучения и воспитания, предусмотренных требованиями  ФГОС НОО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реализации плавного, бесстрессового перехода детей от игровой к учеб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ую стратегию в работе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фессиональный рост педаг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реализации преемственности (ДОУ - начальная школа)</w:t>
      </w:r>
    </w:p>
    <w:tbl>
      <w:tblPr>
        <w:tblW w:w="10711" w:type="dxa"/>
        <w:jc w:val="left"/>
        <w:tblInd w:w="-12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3544"/>
        <w:gridCol w:w="3253"/>
        <w:gridCol w:w="1224"/>
        <w:gridCol w:w="2123"/>
      </w:tblGrid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мероприятия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реча учителей начальных классов с воспитателями подготовительной группы 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корректировать план совместной работы начальной школы и дошкольной групп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явить возможность и место участия выпускников подготовительной группы в празднике “1 сентября – День Знаний”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уч , учителя начальных классов и воспитатели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“1 сентября – День Знаний”.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ть для будущего выпускника дошкольной группы условия повышения учебной мотивации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ть для учащихся 1-го класса условия возникновения гордости быть учеником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уч , учителя начальных классов и воспитатели </w:t>
            </w:r>
          </w:p>
        </w:tc>
      </w:tr>
      <w:tr>
        <w:trPr/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ка, определяющая готовность детей к обучению в школе «Адаптация первоклассников», </w:t>
            </w:r>
          </w:p>
        </w:tc>
        <w:tc>
          <w:tcPr>
            <w:tcW w:w="325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уровни сформированности интегративных качеств первоклассников и готовности к обучению в школе.</w:t>
            </w:r>
          </w:p>
        </w:tc>
        <w:tc>
          <w:tcPr>
            <w:tcW w:w="122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 воспитателями уроков в 1-м класс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занятий в подготовительной группе учителями начальной школ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 в подготовительной групп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в 1 классе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ить воспитателей дошкольных групп с методами и приёмами, применяемыми на различных уроках учителями начальной школ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учителей с методами и приёмами, применяемыми в организации непосредственной образовательной деятельности с детьм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ить возможные ошибки при обучении и воспитании первоклассников. 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уч, учителя начальных классов и воспитатели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продуктивной деятельности «Осенняя фантазия»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творчество учащихся начальных классов и детей дошкольных групп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 и воспитатели дошкольных групп</w:t>
            </w:r>
          </w:p>
        </w:tc>
      </w:tr>
      <w:tr>
        <w:trPr/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колы будущего первоклассника «Дошколята»</w:t>
            </w:r>
          </w:p>
        </w:tc>
        <w:tc>
          <w:tcPr>
            <w:tcW w:w="325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оздание условий для личностного развития ребенка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еспечение успешной адаптации к обучению в школе, желания учиться и развиваться</w:t>
            </w:r>
          </w:p>
        </w:tc>
        <w:tc>
          <w:tcPr>
            <w:tcW w:w="122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212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местное заседание ШМС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онимания и требования готовности ребенка к школе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ыработать педагогами дошкольной группы  и школы общее понимание и требования к готовности ребенка к школе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уч, учителя начальных классов и воспитатели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воспитателями подготовительной группы программ 1-го класса начальной школы.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ь разнообразие программ в начальной школе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ть уровень подготовки к обучению в школе, базируясь на программах школы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начальных классов и воспитатели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“Мы теперь – ученики”.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ить возможность и место участия выпускников подготовительной группы в празднике “Мы теперь – ученики”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для будущего выпускника дошкольных групп условия возникновения желания учиться в школ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для учащихся 1-го класса условия возникновения гордости быть учеником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Начальная школа - детскому саду: новогодняя сказк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атрализованная деятельность начальных классов. 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вместного эмоционально фона при проведении праздников, развлечений, досугов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начальных классов и воспитатели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местного педагогического совета  для обсуждения преемственности между детским садом и начальной школой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к школе воспитанников дошкольных групп согласно программным требованиям ДОУ и школы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уч, учителя начальных классов, воспитатели </w:t>
            </w:r>
          </w:p>
        </w:tc>
      </w:tr>
      <w:tr>
        <w:trPr/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– класс для учителей: «Всестороннее развитие ребёнка в игровой деятельности»</w:t>
            </w:r>
          </w:p>
        </w:tc>
        <w:tc>
          <w:tcPr>
            <w:tcW w:w="325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творческих тем по воспитанию детей воспитателями дошкольных групп</w:t>
            </w:r>
          </w:p>
        </w:tc>
        <w:tc>
          <w:tcPr>
            <w:tcW w:w="122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я в дошкольной группе по физкультурному досугу «Ловкие, сильные, быстрые», посвящённому Дню защитника Отечества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учащихся начальных классов к проведению праздника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 и воспитатели дошкольных групп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местного родительского собрания “Подготовка к школе в системе “Детский сад – семья – школа”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лечь родителей к обучению детей в школ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улировать задачи дошкольной   группы   и семьи в подготовке детей к шко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ить для родителей будущих первоклассников программные требования для выпускников ДО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сти до каждого родителя программу, учебные пособия, планируемые на будущий учебный год в школе.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и воспитанников дошкольной группы  в школу в рамках «Дня открытых дверей» 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воспитанников дошкольной группы с  учебными классами, кабинетом директора,  физкультурным залом, библиотекой, столовой,  школьным музее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для будущих первоклассников условия возникновения желания учиться в школе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начальных классов и воспитатели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“Прощай, Азбука!”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Создать для будущего выпускника дошкольной группы условия возникновения желания учиться в школе, уметь читать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здать для учащихся 1-го класса условия возникновения гордости быть учеником. 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1 класса, родители, воспитатели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ематической творческой выставки: “Вот что я умею!”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творческий потенциал детей предшкольного и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начальных классов и воспитатели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родителям в решении педагогических проблем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начальных классов и воспитатели </w:t>
            </w:r>
          </w:p>
        </w:tc>
      </w:tr>
      <w:tr>
        <w:trPr/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325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ить уровень школьной зрелости у воспитанников подготовительной групп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етить пути формирования развития школьнозначимых функций для тех воспитанников подготовительной группы, у которых низкий и пониженный уровень школьной зрел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. </w:t>
            </w:r>
          </w:p>
        </w:tc>
        <w:tc>
          <w:tcPr>
            <w:tcW w:w="122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уч, учителя начальных классов и воспитатели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“Вопросы преемственности ДОУ и школы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ить примерный план совместной работы начальной школы и дошкольной группы на будущий учебный год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сти итоги совместной работы начальной школы и дошкольной группы по решению проблемы преемственности. 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, учителя начальной школы и воспитатели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первоклассников в празднике “До свидания, детский сад!” 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для будущего выпускника дошкольной группы условия возникновения желания учиться в школе.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учитель 1 класса</w:t>
            </w:r>
          </w:p>
        </w:tc>
      </w:tr>
      <w:tr>
        <w:trPr/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й оздоровительный отряд</w:t>
            </w:r>
          </w:p>
        </w:tc>
        <w:tc>
          <w:tcPr>
            <w:tcW w:w="325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оздание условий для личностного развития ребен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явить творческий потенциал детей предшкольного возра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12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огласование целей воспитания, обучения и развитие на уровне дошкольной группы и начальной школы, подчиненность всего учебно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ого процесса общей идее становления личности ребенка, развитию его общеинтеллектуальных и коммуникативных умений, креативности, инициативности, любознательности, самосознания и самооце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Определение структуры и содержания учебно-воспитательного процесса с учетом соблюдения принципов целостности, системности и преемств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 Согласование норм и критериев оценки знаний, умений и навыков на разных этапах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 Создание системы диагностических тестов и заданий для контроля за достигнутым уровнем развития детей, и для дальнейшего его прогноз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4:00Z</dcterms:created>
  <dc:creator>Windows User</dc:creator>
  <dc:description/>
  <cp:keywords/>
  <dc:language>en-US</dc:language>
  <cp:lastModifiedBy>БОРАНЧИ</cp:lastModifiedBy>
  <cp:lastPrinted>2016-01-28T15:20:00Z</cp:lastPrinted>
  <dcterms:modified xsi:type="dcterms:W3CDTF">2019-11-14T12:45:00Z</dcterms:modified>
  <cp:revision>6</cp:revision>
  <dc:subject/>
  <dc:title/>
</cp:coreProperties>
</file>