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административных  контрольных работ по математике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1 четверть 2019-2020 учебного года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5-11 класс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гласно плану работы школы  с 21.10. -  26.10.2016г. в 5-11 классах были проведены административные контрольные работы .</w:t>
      </w:r>
    </w:p>
    <w:p>
      <w:pPr>
        <w:pStyle w:val="Normal"/>
        <w:spacing w:lineRule="auto" w:line="240" w:before="280" w:after="280"/>
        <w:rPr/>
      </w:pPr>
      <w:r>
        <w:rPr/>
        <w:t xml:space="preserve">     </w:t>
      </w:r>
      <w:r>
        <w:rPr/>
        <w:t>Результаты качества  выполнения работы представлены в таблице</w:t>
      </w:r>
    </w:p>
    <w:tbl>
      <w:tblPr>
        <w:tblW w:w="10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08"/>
        <w:gridCol w:w="709"/>
        <w:gridCol w:w="567"/>
        <w:gridCol w:w="640"/>
        <w:gridCol w:w="525"/>
        <w:gridCol w:w="536"/>
        <w:gridCol w:w="1276"/>
        <w:gridCol w:w="1276"/>
        <w:gridCol w:w="1311"/>
        <w:gridCol w:w="1807"/>
        <w:gridCol w:w="2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/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за работ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качеств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-ваемости %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уч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азанова С.М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акаев Т.С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акаев Т.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жиниязова А.К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акаев Т.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жиниязова А.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жиниязова А.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идно из таблицы, хорошую успеваемость и качество показывают учащиеся  6 класса ( учитель Елакаев Т.С.).  и ученик 11 класса Махмузов Э. Низкое качество знаний показали учащиеся  8 класса и 10 класса  ( учитель Аджиниязова А.К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контрольных работ выявил типичные ошибки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5 класса допустили </w:t>
      </w:r>
      <w:r>
        <w:rPr>
          <w:rFonts w:cs="Times New Roman" w:ascii="Times New Roman" w:hAnsi="Times New Roman"/>
          <w:sz w:val="24"/>
          <w:szCs w:val="24"/>
        </w:rPr>
        <w:t>ошибки на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выполнении действий  – 4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задач – 2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е  значения  выражения на соблюдение порядка действий – 2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 неизвестного числа – 2 че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шил задачу – 1 че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тупил к решению задачи  – 1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7  клас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крытии скобок – 3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ить  линейное уравнение –  1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а на составление уравнения – 2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писи ответа задачи   - 2 че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8  клас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 при нахождении допустимых  значений функций  – 3 ч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и делении дробей – 3 ч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и  сокращении дробей – 2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образовании  рациональных дробей , а именно при применении  формул сокращенного умножения – 4 че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 при решении задач на корни – 1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шении квадратного умножения-    1 ч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и решении неравенств – 3 ч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и решении задач – 3 уч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шении геометрических задач– 2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ри преобразовании выражения, содержащего арифметический квадратный корень – 2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хождение области определения функции – 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ри решении иррационального уравнения  – 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 тестовыми заданиями А1-А4  справились все тр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выполнил  верно 10 заданий, два задания остались нерешенными, так как тема  еще не пройдена. В части 2 верно выполнил  одно задание  - №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по математике в 5-11 классах составляет 91 % , качество знаний – 47% и средний балл 3,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усп  в 5-11 классах составляет  97 % , качество знаний  54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ключать в содержание учебного материала последующих уроков недостаточно прочно усвоенны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делять больше внимания вычислительной практике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ля эффективной подготовки обучающихся к ОГЭ и ЕГЭ пользоваться  документами, определяющими  структуру и  содержание КИМов 2019 -20 уч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силить работу по ликвидации и предупреждению выявленных пробе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рганизовать в классе разноуровневое повторение по «проблемным» темам.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Аджигайтарова Ю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8:00Z</dcterms:created>
  <dc:creator>User</dc:creator>
  <dc:description/>
  <cp:keywords/>
  <dc:language>en-US</dc:language>
  <cp:lastModifiedBy>БОРАНЧИ</cp:lastModifiedBy>
  <cp:lastPrinted>2019-11-13T16:28:00Z</cp:lastPrinted>
  <dcterms:modified xsi:type="dcterms:W3CDTF">2019-11-13T13:29:00Z</dcterms:modified>
  <cp:revision>7</cp:revision>
  <dc:subject/>
  <dc:title>Справка по итогам административных  контрольных работ по математике за 1 четверть 2016-2017 учебного года в 5-10 классах</dc:title>
</cp:coreProperties>
</file>