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Утверждаю:                                                                                                      </w:t>
      </w:r>
    </w:p>
    <w:p>
      <w:pPr>
        <w:pStyle w:val="Style15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Cs/>
        </w:rPr>
        <w:t>Директор школы ________Б.М.Зарболганов</w:t>
      </w:r>
    </w:p>
    <w:p>
      <w:pPr>
        <w:pStyle w:val="Style15"/>
        <w:tabs>
          <w:tab w:val="clear" w:pos="708"/>
          <w:tab w:val="left" w:pos="10890" w:leader="none"/>
        </w:tabs>
        <w:rPr>
          <w:bCs/>
        </w:rPr>
      </w:pPr>
      <w:r>
        <w:rPr>
          <w:bCs/>
        </w:rPr>
        <w:tab/>
        <w:t>«__» _____2019 г.</w:t>
      </w:r>
    </w:p>
    <w:p>
      <w:pPr>
        <w:pStyle w:val="Style15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лан  работы по преемственности  начального и среднего звена 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КОУ «Боранчинская СОШ им. К.Б.Оразбаева» на  2019-2020 учебный год</w:t>
      </w:r>
    </w:p>
    <w:p>
      <w:pPr>
        <w:pStyle w:val="Style15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облема: </w:t>
      </w:r>
      <w:r>
        <w:rPr>
          <w:bCs/>
          <w:sz w:val="27"/>
          <w:szCs w:val="27"/>
        </w:rPr>
        <w:t xml:space="preserve">создание условий для адаптации  учащихся начальной школы при переходе в среднюю школу; снижение успеваемости при переходе из начальной школы  в среднюю у значительной части учащихся вследствие рассогласованности образовательного процесса  в начальной и средней  школе на организованном, содержательном и методическом уровнях. </w:t>
      </w:r>
    </w:p>
    <w:p>
      <w:pPr>
        <w:pStyle w:val="Style15"/>
        <w:rPr/>
      </w:pPr>
      <w:r>
        <w:rPr>
          <w:b/>
          <w:bCs/>
          <w:sz w:val="27"/>
          <w:szCs w:val="27"/>
        </w:rPr>
        <w:t xml:space="preserve">Цель: </w:t>
      </w:r>
      <w:r>
        <w:rPr>
          <w:bCs/>
          <w:sz w:val="27"/>
          <w:szCs w:val="27"/>
        </w:rPr>
        <w:t>добиться сохранения качественного уровня выполнения образовательных стандартов выпускниками начальных классов в средней школе за счет введения активных методов обучения в начальной школе и использования различных педагогических технологий в средней школе за счет расширения образовательного пространства и систематического взаимопосещения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уроков в начальной школе и в 5 классе средней школы учителями нач.классов и учителями-предметниками.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172"/>
        <w:gridCol w:w="4460"/>
        <w:gridCol w:w="1643"/>
        <w:gridCol w:w="1974"/>
        <w:gridCol w:w="290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проводимого мероприяти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заместителе директора по УВР с учителями, классными руководителями 4, 5-х классов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знакомление классных руководителей со списком учащихся, особенностями адаптационного периода учащихся 5-ого класса, особенностями классного коллектива, отдельных  учащихся и планом работы по преемственности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ВР  </w:t>
            </w:r>
          </w:p>
          <w:p>
            <w:pPr>
              <w:pStyle w:val="Normal"/>
              <w:rPr/>
            </w:pPr>
            <w:r>
              <w:rPr/>
              <w:t>Аджигайтарова Ю.К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 плана работы по преемственности, первичное знакомство педагогов с классам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ые контрольные работы по русскому языку, математике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ить актуальный уровень знаний, необходимый для продолжения обучения, наметить «зону ближайшего развития» и предметных знаний, УУД и умений ИКТ, организовать коррекционную работу в зоне актуальных зн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 неделя сентя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  руководители МО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системы повторения учебного материала за курс начальной школы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е собрания в 5 классе  при участии учителей-предметников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родителей с особенностями адаптационного периода учащихся 5  класса, с содержанием и методами обучения, с системой требований к учащимся 5-го класс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я неделя сентя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 с родителями по вопросам адаптации учащихся, предупреждение взаимных претензий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 в 5-м  классе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организационно-психологических проблем классного  коллектива, изучение индивидуальных особенностей учащихся, оценка их уровня обученности, коррекция деятельности педагогов с целью создания комфортных условий для адаптации учащихся  в основной школе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1,2-ая неделя октя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системы мер по дальнейшему развитию классных коллектив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сещение уроков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особенностями коллективов, организацией учебной деятельности учащихся. Контроль соответствия уровня требований учителей возрастным особенностям учащихся и единства требований, предъявляемых учителями к учащимся 5-ого  класс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уроков, изучение педагогических подходов, разработка методических рекомендаций и коррекционных мер, индивидуальная психологическая и методическая помощь.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контрольные срезы знаний после повторения по русскому языку (диктант), математике (к/р), чтение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уровня подготовленности учащихся к успешному продолжению обучения, оценка реального состояния уровня ЗУН. Сравнение полученных результатов с результатами на выпуске из начальной школы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ая неделя сентя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ботка полученных результатов, обсуждение на заседаниях МО. Подготовка к малому педсовету.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проведение диагностики по адаптации учащихся 5-го класса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уровня комфортности учащихся. Изучение эмоционально-психологического климата в классном коллективе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я неделя октября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форм индивидуальной работы с учащимися и классом в целом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анкетирование родителей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круга претенз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на родительском собран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с родителями и учителями-предметникам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проверка школьной документаци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ведения контроля за дисциплиной учащихся. Проверка регулярности выставления отметок в журнал, дневник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 Аджигайтарова Ю.К.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 с учителями, классным руководителем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 анализ уровня здоровья учащихс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учащихся, требующих индивидуального подхода по состоянию здоровья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-ая неделя сентя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 Межитова Д.И., классный руководител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необходимых условий для детей  с ослабленным здоровьем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 посещение внеклассных мероприятий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проблем формирования классных коллективов в переходный период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октябр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ь классному руководителю в коррекции плана воспитательной работы, организации ученического коллекти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е собрание 5-ом  классе при участии учителей-предметников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родителей с итогами проверочных контрольных работ, с психо-эмоциональным состоянием в классном коллективе на первом этапе адаптационного периода учащихся в среднем звене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я неделя октя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 родителям по ликвидации обнаруженных проблем. Индивидуальная работа с родителям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исходиагностики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уровня сформированности познавательных УУ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неделя октя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й руководитель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едагогами индивидуальных планов работы с учащимис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педсовет с участием администрации, учителей начальной школы, основной школы, работающих в 5-м классе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классно-обобщающего контроля 5-ом  классе, итогов работы по преемственност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еля ноя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 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с учителями с учётом замечаний; индивидуальная работа с учащимися с учётом полученных результатов, коррекция дальнейшей совместной работы начальной и средней школы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е контрольные работы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ы на проверку пооперационного состава действия, которым необходимо овладеть учащимся в рамках решения учебной задач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-3 четвер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учителя-предметник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учебных достижений учащихся, составление индивидуальных планов работы с учащимис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ученического «портфолио»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степени сформированности УУД, в том числе  усилий, прогресса и достижений обучающегося в интересующих его областях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учебных достижений учащихся, организация работы с родителям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ая расстановка кадров для работы в 5-ом  классе  на следующий учебный год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едагогического состава среднего звена школы для осуществления дальнейшего плана работы по преемственност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 с учителями и классным руководителем будущего 5-го  класса, о целях и задачах предстоящей работы по преемственност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срезы знаний учащихся 4-го класса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 математике (письменная контрольная работа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) русскому языку (диктант с грамматическим заданием), </w:t>
            </w:r>
          </w:p>
          <w:p>
            <w:pPr>
              <w:pStyle w:val="Normal"/>
              <w:rPr/>
            </w:pPr>
            <w:r>
              <w:rPr/>
              <w:t>в) чтению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ый контроль ЗУН: а) сложение и вычитание чисел, умножение и деление на однозначное число, решение задач; б) предложение, словосочетание, состав слова, части речи, правописание слов с безударными гласными;  в) проверка уровня сформированности навыка чтения (способ, правильность, темп и осознанность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ая четверт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 Аджигайтарова Ю.К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беседа с учителем  4  класса  по результатам контрольных срез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методическая работа учителей начальной школы и учителей математики, русского языка и литературы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оответствия программных требований, предъявляемых к учащимся выпускных классов начальной школы, с требованиями, предъявляемыми учителями средней школы. Изучение методов организации учебной деятельности. Предупреждение у учащихся появления тревожности при переходе  в основную школу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торого полугод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и ШМО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председателями МО консультаций для учителей. Совместные заседания МО. Взаимопосещение уроков.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контрольные срезы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контроль знаний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ндивидуальных рекомендаций для учителей и учащихся по результатам контрольных срезо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4-ом классе  с участием учителей - предметников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учебного года. Знакомство родителей с будущими учителям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ерспектив дальнейшего обучения детей, согласование с родителями возможного уровня обучения в 5-м классе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лектование 5-го класс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июн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списочного состава 5-го  класса, утверждение педагогического состава учителей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по переводу учащихся 4-го  класс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ршение обучения школьников в начальной школе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20:00Z</dcterms:created>
  <dc:creator>Ученик</dc:creator>
  <dc:description/>
  <cp:keywords/>
  <dc:language>en-US</dc:language>
  <cp:lastModifiedBy>БОРАНЧИ</cp:lastModifiedBy>
  <cp:lastPrinted>2019-09-13T15:56:00Z</cp:lastPrinted>
  <dcterms:modified xsi:type="dcterms:W3CDTF">2019-09-13T12:57:00Z</dcterms:modified>
  <cp:revision>8</cp:revision>
  <dc:subject/>
  <dc:title>План работы по преемственности  между начальным и основным общим образованием на 2006-2007 учебный год</dc:title>
</cp:coreProperties>
</file>