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</w:t>
      </w:r>
      <w:r>
        <w:rPr>
          <w:u w:val="single"/>
        </w:rPr>
        <w:t>МКОУ «Боранчинской СОШ им.К.Б.Оразбаева»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</w:t>
      </w:r>
      <w:r>
        <w:rPr/>
        <w:t>Зарболганову Бектемиру Маутеевичу</w:t>
      </w:r>
      <w:r>
        <w:rPr>
          <w:u w:val="single"/>
        </w:rPr>
        <w:t xml:space="preserve"> </w:t>
      </w:r>
      <w:r>
        <w:rPr/>
        <w:t xml:space="preserve">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Ахмедова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Саида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Заурбековича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______________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8-928-888-88-88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8203</w:t>
      </w:r>
      <w:r>
        <w:rPr/>
        <w:t>__ № ___</w:t>
      </w:r>
      <w:r>
        <w:rPr>
          <w:u w:val="single"/>
        </w:rPr>
        <w:t>333333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_______________________________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дочь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Ахмедову Элину  Саидовну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01.01.2000г., с._Боранчи ул.Озерная,17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6 (шестой)</w:t>
      </w:r>
      <w:r>
        <w:rPr/>
        <w:t>_____________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>МОУ СОШ №5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английский язык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 xml:space="preserve">МКОУ «Боранчинская СОШ   им.К.Б.Оразбаева»__   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10</w:t>
      </w:r>
      <w:r>
        <w:rPr/>
        <w:t>___" _</w:t>
      </w:r>
      <w:r>
        <w:rPr>
          <w:u w:val="single"/>
        </w:rPr>
        <w:t>августа</w:t>
      </w:r>
      <w:r>
        <w:rPr/>
        <w:t>__________ 2010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 xml:space="preserve">6) заключение муниципальной психолого-медико-педагогическ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3:00Z</dcterms:created>
  <dc:creator>Хайруттин Газиев</dc:creator>
  <dc:description/>
  <cp:keywords/>
  <dc:language>en-US</dc:language>
  <cp:lastModifiedBy>Пользователь Windows</cp:lastModifiedBy>
  <dcterms:modified xsi:type="dcterms:W3CDTF">2019-04-14T20:31:00Z</dcterms:modified>
  <cp:revision>3</cp:revision>
  <dc:subject/>
  <dc:title/>
</cp:coreProperties>
</file>