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color w:val="1D1D1D"/>
          <w:sz w:val="28"/>
          <w:szCs w:val="26"/>
        </w:rPr>
      </w:pPr>
      <w:r>
        <w:rPr>
          <w:color w:val="1D1D1D"/>
          <w:sz w:val="28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color w:val="1D1D1D"/>
          <w:sz w:val="28"/>
          <w:szCs w:val="26"/>
        </w:rPr>
      </w:pPr>
      <w:r>
        <w:rPr>
          <w:b/>
          <w:color w:val="1D1D1D"/>
          <w:sz w:val="28"/>
          <w:szCs w:val="26"/>
        </w:rPr>
        <w:t>План</w:t>
      </w:r>
    </w:p>
    <w:p>
      <w:pPr>
        <w:pStyle w:val="Normal"/>
        <w:spacing w:lineRule="atLeast" w:line="320"/>
        <w:jc w:val="center"/>
        <w:rPr>
          <w:b/>
          <w:b/>
          <w:color w:val="1D1D1D"/>
          <w:sz w:val="28"/>
          <w:szCs w:val="26"/>
        </w:rPr>
      </w:pPr>
      <w:r>
        <w:rPr>
          <w:b/>
          <w:color w:val="1D1D1D"/>
          <w:sz w:val="28"/>
          <w:szCs w:val="26"/>
        </w:rPr>
        <w:t>работы Совета МКОУ «Боранчинская  СОШ им. К.Б.Оразбаева 2017/2018гг</w:t>
      </w:r>
    </w:p>
    <w:p>
      <w:pPr>
        <w:pStyle w:val="Normal"/>
        <w:spacing w:lineRule="atLeast" w:line="320"/>
        <w:jc w:val="center"/>
        <w:rPr>
          <w:b/>
          <w:b/>
          <w:color w:val="1D1D1D"/>
          <w:sz w:val="28"/>
          <w:szCs w:val="26"/>
        </w:rPr>
      </w:pPr>
      <w:r>
        <w:rPr>
          <w:b/>
          <w:color w:val="1D1D1D"/>
          <w:sz w:val="28"/>
          <w:szCs w:val="26"/>
        </w:rPr>
      </w:r>
    </w:p>
    <w:p>
      <w:pPr>
        <w:pStyle w:val="Normal"/>
        <w:spacing w:lineRule="atLeast" w:line="320"/>
        <w:jc w:val="center"/>
        <w:rPr>
          <w:color w:val="1D1D1D"/>
          <w:sz w:val="28"/>
          <w:szCs w:val="26"/>
        </w:rPr>
      </w:pPr>
      <w:r>
        <w:rPr>
          <w:color w:val="1D1D1D"/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51560</wp:posOffset>
                </wp:positionV>
                <wp:extent cx="6929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9258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.Организация работы Совет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2.Утверждение плана работы Совета школы на следующи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3.Принятие локальн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4.Организация горячего питания в текущем 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5.Работа с родительской общественностью по вопросам воспитания и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6.</w:t>
                                  </w:r>
                                  <w:r>
                                    <w:rPr>
                                      <w:rStyle w:val="Appleconvertedspace"/>
                                      <w:i/>
                                      <w:iCs/>
                                      <w:color w:val="1D1D1D"/>
                                    </w:rPr>
                                    <w:t> </w:t>
                                  </w:r>
                                  <w:r>
                                    <w:rPr>
                                      <w:color w:val="1D1D1D"/>
                                    </w:rPr>
                                    <w:t>Информация о соблюдение СанПи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color w:val="1D1D1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D1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color w:val="1D1D1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D1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.Выполнение сметы расходов бюджетных средств за текущи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2.Качество успеваемости учащихся за 1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3.Итоги заседания Совета по стимулирующим выплатам за декабр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4. Спортивно-оздоровительная 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5.Работа школы по укреплению здоровья обучающихся и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360" w:hanging="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6.Согласование бюджетной и внебюджетной см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360" w:hanging="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7.Формы и методы работы с высоко мотивируемыми обучающимися; Формы мотивирования и поощрения шк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360" w:hanging="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8.Организация работы с детьми, оказавшимися в сложной жизненной ситуации и их род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360" w:hanging="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9.Организация каникулярной занятости детей и 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360" w:hanging="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0.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.О формировании школьной системы оценки качества образован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2.Отчет директора школы по итогам финансов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3.Контроль за организацией питания в школе.</w:t>
                                  </w:r>
                                  <w:r>
                                    <w:rPr>
                                      <w:rStyle w:val="Appleconvertedspace"/>
                                      <w:i/>
                                      <w:iCs/>
                                      <w:color w:val="1D1D1D"/>
                                    </w:rPr>
                                    <w:t> </w:t>
                                  </w:r>
                                  <w:r>
                                    <w:rPr>
                                      <w:color w:val="1D1D1D"/>
                                    </w:rPr>
                                    <w:t>Культура  здорового образа жизни</w:t>
                                  </w:r>
                                  <w:r>
                                    <w:rPr>
                                      <w:i/>
                                      <w:iCs/>
                                      <w:color w:val="1D1D1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4.О занятости детей в дополнительном 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5.О работе школьного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6.О результатах подготовки к  О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7.Итоги предметных олимпиад разного уровн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8.Обеспечение открытости и прозрачности деятельности общеобразовательного учреждения через функционирования школьного сай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.Реализация  проектов Программы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2.Качество успеваемости учащихся за 3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3.Совет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4. О занятости детей в дополнительном 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5.Подготовка к итоговой аттестации в 9-ого 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6.Информационные технологии в образовательном пространств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7.Работа школы по укреплению связи с семьей и окружающим социумом в деле воспитани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8.Утверждение плана подготовки школы к Новому учебному го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9.О результатах работы по профилактике экстремиз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0.О результатах работы по профилактике жестокого 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1.Уровень подготовки к аттестация обучающихся 9 кл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3.Уровень организации гражданского и патриотического воспитания в ОУ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4.Подведение итогов работы МО за год и основные направления работы на новый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5.Проект  программы летнего отдыха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.Определение приоритетных направлений деятельности школы в новом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2.Информация о состоянии преступности и правонарушений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3. Спортивно-оздоровительная 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4.О формировании школьного фонд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5.Об утверждении Публичного доклада директора школы за теку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6. Работа школы по укреплению связи с семьей и окружающим социумом в деле воспита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7. О результатах работы по профилактике экстремиз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8.О результатах работы по профилактике жестокого 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9.Уровень подготовки к аттестация обучающихся 9 кл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0Уровень организации гражданского и патриотического воспитания в ОУ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1.Утверждение программы летнего отдыха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D1D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1.Организация летнего отдыха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D1D1D"/>
                                    </w:rPr>
                                    <w:t>2. Итоги сдачи  ОГЭ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3.О ходе подготовки к новому учебному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color w:val="1D1D1D"/>
                                    </w:rPr>
                                  </w:pPr>
                                  <w:r>
                                    <w:rPr>
                                      <w:color w:val="1D1D1D"/>
                                    </w:rPr>
                                    <w:t>4.О выполнении Плана работы школы за прошедший учебный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841.9pt;mso-wrap-distance-left:0pt;mso-wrap-distance-right:9pt;mso-wrap-distance-top:0pt;mso-wrap-distance-bottom:0pt;margin-top:8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9258"/>
                      </w:tblGrid>
                      <w:tr>
                        <w:trPr/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.Организация работы Совета школы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2.Утверждение плана работы Совета школы на следующий год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3.Принятие локальных актов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4.Организация горячего питания в текущем  учебном году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5.Работа с родительской общественностью по вопросам воспитания и обучения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6.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color w:val="1D1D1D"/>
                              </w:rPr>
                              <w:t> </w:t>
                            </w:r>
                            <w:r>
                              <w:rPr>
                                <w:color w:val="1D1D1D"/>
                              </w:rPr>
                              <w:t>Информация о соблюдение СанПи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color w:val="1D1D1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D1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color w:val="1D1D1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D1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.Выполнение сметы расходов бюджетных средств за текущий год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2.Качество успеваемости учащихся за 1 полугодие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3.Итоги заседания Совета по стимулирующим выплатам за декабрь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4. Спортивно-оздоровительная  работ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5.Работа школы по укреплению здоровья обучающихся и педагогов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360" w:hanging="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6.Согласование бюджетной и внебюджетной сметы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360" w:hanging="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7.Формы и методы работы с высоко мотивируемыми обучающимися; Формы мотивирования и поощрения школьников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360" w:hanging="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8.Организация работы с детьми, оказавшимися в сложной жизненной ситуации и их родителями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360" w:hanging="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9.Организация каникулярной занятости детей и подростков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360" w:hanging="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0.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.О формировании школьной системы оценки качества образования учащихся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2.Отчет директора школы по итогам финансового год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3.Контроль за организацией питания в школе.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color w:val="1D1D1D"/>
                              </w:rPr>
                              <w:t> </w:t>
                            </w:r>
                            <w:r>
                              <w:rPr>
                                <w:color w:val="1D1D1D"/>
                              </w:rPr>
                              <w:t>Культура  здорового образа жизни</w:t>
                            </w:r>
                            <w:r>
                              <w:rPr>
                                <w:i/>
                                <w:iCs/>
                                <w:color w:val="1D1D1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4.О занятости детей в дополнительном образовании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5.О работе школьного сайт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6.О результатах подготовки к  ОГ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7.Итоги предметных олимпиад разного уровня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8.Обеспечение открытости и прозрачности деятельности общеобразовательного учреждения через функционирования школьного сай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.Реализация  проектов Программы развития школы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2.Качество успеваемости учащихся за 3 четверть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3.Совет старшеклассников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4. О занятости детей в дополнительном образовании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5.Подготовка к итоговой аттестации в 9-ого  класс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6.Информационные технологии в образовательном пространстве школы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7.Работа школы по укреплению связи с семьей и окружающим социумом в деле воспитания обучающихся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8.Утверждение плана подготовки школы к Новому учебному году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9.О результатах работы по профилактике экстремизм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10.О результатах работы по профилактике жестокого обращения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11.Уровень подготовки к аттестация обучающихся 9 кл.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3.Уровень организации гражданского и патриотического воспитания в ОУ.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4.Подведение итогов работы МО за год и основные направления работы на новый учебный год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5.Проект  программы летнего отдыха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.Определение приоритетных направлений деятельности школы в новом учебном году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2.Информация о состоянии преступности и правонарушений в школе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3. Спортивно-оздоровительная  работ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4.О формировании школьного фонда учебников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5.Об утверждении Публичного доклада директора школы за текущий учебный год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6. Работа школы по укреплению связи с семьей и окружающим социумом в деле воспитания обучающихся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7. О результатах работы по профилактике экстремизма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8.О результатах работы по профилактике жестокого обращения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9.Уровень подготовки к аттестация обучающихся 9 кл.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0Уровень организации гражданского и патриотического воспитания в ОУ.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1.Утверждение программы летнего отдыха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D1D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2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1.Организация летнего отдыха обучающихся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color w:val="1D1D1D"/>
                              </w:rPr>
                              <w:t>2. Итоги сдачи  ОГЭ 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3.О ходе подготовки к новому учебному году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color w:val="1D1D1D"/>
                              </w:rPr>
                            </w:pPr>
                            <w:r>
                              <w:rPr>
                                <w:color w:val="1D1D1D"/>
                              </w:rPr>
                              <w:t>4.О выполнении Плана работы школы за прошедший учебный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color w:val="1D1D1D"/>
          <w:sz w:val="28"/>
          <w:szCs w:val="26"/>
        </w:rPr>
      </w:pPr>
      <w:r>
        <w:rPr>
          <w:color w:val="1D1D1D"/>
          <w:sz w:val="28"/>
          <w:szCs w:val="26"/>
        </w:rPr>
      </w:r>
    </w:p>
    <w:p>
      <w:pPr>
        <w:pStyle w:val="Normal"/>
        <w:rPr>
          <w:color w:val="1D1D1D"/>
          <w:sz w:val="28"/>
          <w:szCs w:val="26"/>
        </w:rPr>
      </w:pPr>
      <w:r>
        <w:rPr>
          <w:color w:val="1D1D1D"/>
          <w:sz w:val="28"/>
          <w:szCs w:val="26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6:00Z</dcterms:created>
  <dc:creator>Admin</dc:creator>
  <dc:description/>
  <cp:keywords/>
  <dc:language>en-US</dc:language>
  <cp:lastModifiedBy>Пользователь</cp:lastModifiedBy>
  <cp:lastPrinted>2013-12-16T12:33:00Z</cp:lastPrinted>
  <dcterms:modified xsi:type="dcterms:W3CDTF">2017-12-05T07:47:00Z</dcterms:modified>
  <cp:revision>5</cp:revision>
  <dc:subject/>
  <dc:title>месяц</dc:title>
</cp:coreProperties>
</file>