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2EDE9" w:val="clear"/>
          </w:tcPr>
          <w:tbl>
            <w:tblPr>
              <w:tblW w:w="3550" w:type="pct"/>
              <w:jc w:val="left"/>
              <w:tblInd w:w="1743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10904"/>
            </w:tblGrid>
            <w:tr>
              <w:trPr/>
              <w:tc>
                <w:tcPr>
                  <w:tcW w:w="10904" w:type="dxa"/>
                  <w:tcBorders/>
                </w:tcPr>
                <w:p>
                  <w:pPr>
                    <w:pStyle w:val="Style15"/>
                    <w:shd w:fill="EEECE1" w:val="clea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ПОЛОЖЕНИЕ о Совете школы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1. Общие полож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1.1. В своей деятельности Совет школы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управляющими функциями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дале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– Совет) руководствуется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Конституцией Российской Федерац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Законом РФ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Об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разовании», иными действующими федеральными кодексами и законам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Типовым положением об общеобразовательном учрежден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Указами Президента и Постановлениями Правительства Российской Федерац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Уставом, законами и иными нормативными правовыми актам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Уставом образовательного учреждения и настоящим Положением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1.2. Основными задачами Совета являются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Определение основных направлени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программы) развития общеобразовательного учрежд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Защита и содействие в реализации прав и законных интересов участников образовательного процесс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Участие в определении компонента образовательного учреждения в составе реализуемого государственного образовательного стандарта общего образования, профилей обучения, систем оценивания знаний обучающихся и других существенных составляющих образовательного процесс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Содействие в создании оптимальных условий для осуществления образовательного процесса и форм его организации в общеобразовательном учреждении, в повышении качества образования, в наиболее полном удовлетворении образовательных потребностей насел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Общественный контроль рационального использования выделяемых учреждению бюджетных средств, обеспечение прозрачности финансово-хозяйственной деятельности образовательного учрежд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Взаимодействие с учредителем в формировании органов управления образовательным учреждением, в подборе кандидатур на замещение должности руководителя образовательного учреждения, осуществление общественного контроля за его деятельностью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Контроль за здоровыми и безопасными условиями обучения, воспитания и труда в общеобразовательном учрежден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2. Компетенция Совета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2.1.Для осуществления своих задач Совет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инимает Устав образовательного учреждения, изменения и дополнения к нему с последующим представлением Учредителю для утверждения и регистрац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Согласовывает компонент образовательного учреждения государственного образовательного стандарта общего образования, профили обучени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лению руководителя образовательного учреждения после одобрения педагогическим советом образовательного учреждения)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Утверждает программу развития образовательного учрежд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инимает решения о введени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отмене) единой в период занятий формы одежды для обучающихся образовательного учрежд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Согласовывает с органами местного самоуправления годовой календарный учебный график образовательного учрежд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инимает локальные акты образовательного учреждения, отнесенные Уставом к его компетенц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Согласовывает выбор учебников из числа рекомендова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допущенных) Министерством образования и науки РФ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инимает решение об исключении обучающегося из ОУ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решени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 исключении детей-сирот и детей, оставшихся без попечения родител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ко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ителей), принимается с согласия органов опеки и попечительства)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Разрешает конфликтные ситуации, которые могут возникнуть в ходе образовательного процесса. Осуществляет защиту прав всех участников образовательного процесс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Содействует привлечению внебюджетных средств для обеспечения деятельности и развития Школы, определяет направления и порядок их расходова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инимает по представлению руководителя ОУ бюджетную заявку, смету расходов бюджетного финансирования и смету расходования средств, полученных ОУ от уставной —Заслушивает отчет руководителя ОУ по итогам учебного года и финансового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Осуществляет контроль за соблюдением здоровых и безопасных условий обучения и воспитания в ОУ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Ходатайствует перед руководителем ОУ о награждении, премировании и других поощрениях педагогических работников школы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Ходатайствует, при наличии оснований, перед Учредителем о награждении, премировании, о других поощрениях руководителя ОУ, а также о принятых к нему мер дисциплинарного воздействия, о расторжении с ним трудового договор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едставляет Учредителю и общественности ежегодные отчеты ОУ по итогам учебного года и финансового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—</w:t>
                  </w:r>
                  <w:r>
                    <w:rPr/>
                    <w:t>Принимает изменения и дополнения в настоящее Положение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3. Состав и формирование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1. Совет создается не менее 11 и не более 25 членов с использованием процедур выбор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2. Члены Совета из числа родител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ко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ителей) обучающихся всех ступеней общего образования избираются конференцией родител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ко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ителей) учащихся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По принципу 1 участник конференции – 1 голос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Делегаты на конференции родителей избираются на родительских собраниях классов соответствующих ступеней по принципу – один делегат от одного класс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3. По итогам выборов в Совет входят 2 представителя родителей школы 1-й ступени, 2 представителя от родителей школы 2-й ступени, 2 представителя от родителей школы 3-й ступен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Работники общеобразовательного учреждения, дети которых обучаются в данном образовательном учреждении, не могут быть избраны в члены Совета в качестве родител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конных) представителей обучающихс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  <w:r>
                    <w:rPr/>
                    <w:t>Общее количество членов Совета, избираемых от родител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ко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ителей), не может быть меньше одной трети и больше половины общего числа членов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4. В состав Совета избирается по одному представителю от параллели 9-10-х классов. Члены Совета из числа обучающихся избираются на конференции обучающихся 9-11-х класс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Общее количество членов Совета из числа обучающихся составляет 2 человека, по одному от 9 и 10-х класс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5. Члены Совета из числа работников образовательного учреждения избираются на общем собрании работников школы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Общая численность членов Совета из числа работников школы составляет 4 человек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Количество членов Совета из числа работников ОУ не может превышать одной четверти общего числа членов Совета. При этом не менее 2\3 из них должны являться педагогическими работниками данного учрежд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6. Порядок голосовани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тайное или открытое) утверждает каждая из вышеперечисленных конференци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собраний)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7. Члены Совета избираются сроком на 2 года. В случае выбытия выборных членов Совета в двухмесячный срок проводится процедура довыборов соответствующими конференция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собраниями) в порядке, определенном п.п. 3.2.-3.4. настоящего Положения. Процедура выборов нового состава выборных членов Совета по истечении срока их полномочий осуществляется в порядке, определенном п.п. 3.2-3.4 настоящего Положения в срок не позднее трех месяцев со дня истечения срока полномочий предыдущего состава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8. В состав Совета по должности входит руководитель ОУ. В состав Совета входит один представитель Учредителя образовательного учреждения, делегированный Учредителем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9. Для проведения выборов в Совет создается избирательная комиссия. В состав избирательной комиссии может назначаться представитель Учредителя. Состав избирательной комиссии и сроки выборов первого состава Управляющего совета утверждается приказом руководителя общеобразовательного учреждения. При избрании последующих составов Управляющего совета состав избирательной комиссии и сроки проведения выборов определяются решениями Управляющего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3.10. Руководитель общеобразовательного учреждения по истечении трехдневного срока после получения списка избранных членов Совета издает приказ, в котором объявляет это список, назначает дату первого заседания Совета, о чем извещает Учредител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На первом заседании Совета избирается председательствующий на заседании и секретарь заседания. Избранные члены Совета вправе кооптировать в свой состав 4-5 членов из 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 Процедура кооптации членов Совета определяется Советом самостоятельно. После проведения процедуры кооптации Совет считается сформированным и приступает к осуществлению своих полномочий. На первом заседании сформированный в полном составе Совет выбирает из своего числа постоянного на срок полномочий Совета председателя, заместител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местителей), секретаря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4. Управление Советом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Совет возглавляет Председатель, избираемый тайным голосованием из числа членов Совета большинством голос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Представитель учредителя, обучающиеся, руководитель и работники ОУ не могут быть избраны Председателем Совета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Председатель Совета планирует и организует его работу, готовит заседания Совета и председательствует на них, обеспечивает на заседании ведение протокола. Подписывает решения Совета, контролирует их выполнение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В случае отсутствия Председателя Совета его функции осуществляет один из его заместителей, избираемый из числа членов Совета большинством голос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Для ведения текущих дел члены Совета избирают из своего состава секретаря Совета, который ведет протокол заседаний Совета, другую документацию Совета, участвует в подготовке заседаний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5. Организация работы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5.1. Заседания Совета проводятся по мере необходимости. Но не реже 1 раза в три месяца, а также по инициативе председателя или по требованию руководителя образовательного учреждения, представителя Учредителя, а также по требованию не менее 25% членов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Дата, время, повестка заседания Совета, а также необходимые материалы доводятся до сведения членов Совета не позднее, чем за 3 дня до заседания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5.2. Секретарь Совета имеет не менее одного приемного дня в неделю, председатель Совета один приемный день не реже 1 раза в месяц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5.3. Решения Совета считаются правомочными, если на заседании Совета присутствовало более половины его член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По приглашению члена Совета в заседании с правом совещательного голоса могут принимать участие лица, не являющиеся членами Совета, если против этого не возражает более половины членов Совета, присутствующих на заседан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Решение Совета об исключении обучающегося из школы принимается, как правило, в присутствии обучающегося и его родител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зако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ителей). Отсутствие на заседании без уважительной причины обучающегося, его родителей(зако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ставителей) не лишает Совет возможности принять решение об исключен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  <w:r>
                    <w:rPr/>
                    <w:t>Каждый член Совета обладает одним голосом. В случае равенства голосов решающим является голос председательствующего на заседании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  <w:r>
                    <w:rPr/>
                    <w:t>Решение Совета принимаются большинством голосов присутствующих членов Совета, а по вопросам, определенным Уставом, квалифицированным большинство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2\3) голосов и оформляются в виде решения Управляющего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5.4. На заседании Совета ведется протокол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Протокол заседания Совета оформляется не позднее 5 дней после его проведения и ведется в унифицированной форме. В протоколе заседания Совета указываются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место и время проведения заседания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фамилия, имя, отчество присутствующих на заседании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-повестка для заседания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вопросы, поставленные на голосование и итоги голосования по ним, принятые Советом реш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Протокол заседания Совета подписывается председательствующим на заседании, который несет ответственность за правильность составления протокол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Решения и протоколы заседаний Совета включаются в номенклатуру дел общеобразовательного учреждения и доступны для ознакомления любым лицам, имеющим право быть избранными в члены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Члены Совета работают на общественных началах. ОУ вправе компенсировать членам Совета расходы, непосредственно связанные с участием в работе Совета, исключительно из средств, полученных образовательным учреждением за счет уставной приносящей доходы деятельности и из внебюджетных источников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         </w:t>
                  </w:r>
                  <w:r>
                    <w:rPr/>
                    <w:t>Организационно-техническое, документационное обеспечение заседаний Совета, подготовка аналитических, справочных и других материалов к заседаниям Совета возлагается на руководителя ОУ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6. Права и ответственность членов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6.1.Член Совета имеет право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принимать участие в обсуждении и принятии решений Совета, выражать в письменной форме свое особое мнений, которое приобщается к протоколу заседания Совета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требовать и получать от администрации образовательного учреждения, председателя и секретаря Управляющего совета, председателей постоянных и временных комиссий Управляющего совета представления всей необходимой для участия в работе Совета информации по вопросам, относящимся к компетенции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присутствовать на заседании педагогического совета, на заседания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собраниях) органов самоуправления образовательного учреждения с правом совещательного голоса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представлять Совет в составе экспертных комиссий по лицензированию и аттестации данного образовательного учреждения, а также в конкурсной комиссии по проведению конкурса на замещение должности руководителя ОУ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кром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членов Совета из числа работников и обучающихся образовательного учреждения)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досрочно выйти из состава Совета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6.2.Член Совета обязан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принимать активное участие в деятельности Совета. Действовать при этом добросовестно, рассудительно и ответственно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присутствовать на всех заседаниях Управляющего совета, не пропускать без уважительной причины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6.3. Член Совета может быть выведен решением Совета из состава Совета за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пропуск более двух заседаний Совета без уважительной причины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совершение аморального проступка, несовместимого с членством в Совете,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совершение противоправных действий, несовместимых с членством в Совете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>
                      <w:rStyle w:val="StrongEmphasis"/>
                    </w:rPr>
                    <w:t>7. Заключительные положения.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>Учредитель общеобразовательного учреждения вправе распустить Совет, если:</w:t>
                  </w:r>
                </w:p>
                <w:p>
                  <w:pPr>
                    <w:pStyle w:val="Style15"/>
                    <w:shd w:fill="EEECE1" w:val="clear"/>
                    <w:rPr/>
                  </w:pPr>
                  <w:r>
                    <w:rPr/>
                    <w:t xml:space="preserve">— </w:t>
                  </w:r>
                  <w:r>
                    <w:rPr/>
                    <w:t>Совет не проводит своих заседаний в течение более полугода,</w:t>
                  </w:r>
                </w:p>
                <w:p>
                  <w:pPr>
                    <w:pStyle w:val="Style15"/>
                    <w:shd w:fill="EEECE1" w:val="clear"/>
                    <w:spacing w:before="280" w:after="0"/>
                    <w:rPr/>
                  </w:pPr>
                  <w:r>
                    <w:rPr/>
                    <w:t xml:space="preserve">— </w:t>
                  </w:r>
                  <w:r>
                    <w:rPr/>
                    <w:t>систематическ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боле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вух раз) принимать решения, прямо противоречащие законодательству Российской Федерации.</w:t>
                  </w:r>
                </w:p>
              </w:tc>
            </w:tr>
          </w:tbl>
          <w:p>
            <w:pPr>
              <w:pStyle w:val="Normal"/>
              <w:shd w:fill="EEECE1" w:val="clear"/>
              <w:spacing w:lineRule="atLeast" w:line="3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EEECE1" w:val="clear"/>
        <w:rPr>
          <w:vanish/>
        </w:rPr>
      </w:pPr>
      <w:r>
        <w:rPr>
          <w:vanish/>
        </w:rPr>
      </w:r>
    </w:p>
    <w:p>
      <w:pPr>
        <w:pStyle w:val="Normal"/>
        <w:shd w:fill="EEECE1" w:val="clea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5:00Z</dcterms:created>
  <dc:creator>Admin</dc:creator>
  <dc:description/>
  <cp:keywords/>
  <dc:language>en-US</dc:language>
  <cp:lastModifiedBy>Директор</cp:lastModifiedBy>
  <cp:lastPrinted>2013-12-16T12:54:00Z</cp:lastPrinted>
  <dcterms:modified xsi:type="dcterms:W3CDTF">2013-12-17T05:53:00Z</dcterms:modified>
  <cp:revision>4</cp:revision>
  <dc:subject/>
  <dc:title>ПОЛОЖЕНИЕ о Совете школы</dc:title>
</cp:coreProperties>
</file>